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u w:val="single"/>
        </w:rPr>
        <w:t>Образе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 Е Т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</w:t>
      </w:r>
    </w:p>
    <w:p>
      <w:pPr>
        <w:pStyle w:val="Normal"/>
        <w:jc w:val="center"/>
        <w:rPr/>
      </w:pPr>
      <w:r>
        <w:rPr/>
        <w:t>(наименование мероприя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вичной профсоюзной организации 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стников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приобр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758"/>
        <w:gridCol w:w="1947"/>
        <w:gridCol w:w="189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кома _______________________/______________________/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 xml:space="preserve">                   /Ф.И.О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начей                          _______________________/______________________/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 xml:space="preserve">                        /Ф.И.О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24:00Z</dcterms:created>
  <dc:creator>Customer</dc:creator>
  <dc:description/>
  <cp:keywords/>
  <dc:language>en-US</dc:language>
  <cp:lastModifiedBy>Customer</cp:lastModifiedBy>
  <dcterms:modified xsi:type="dcterms:W3CDTF">2011-04-26T09:27:00Z</dcterms:modified>
  <cp:revision>1</cp:revision>
  <dc:subject/>
  <dc:title>                                                                                                                        Образец</dc:title>
</cp:coreProperties>
</file>