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  <w:t xml:space="preserve">Образец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 профсоюзного   комитета первичной профсоюз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_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офкома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обретении билетов на благотворительный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казании материальной помощи членам проф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 xml:space="preserve">Председателя профкома_____________________________, который(ая) предложила выделить на приобретение билетов для членов профсоюза на благотворительный спектакль________________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выделить на приобретение билетов для членов профсоюза на благотворительный спектакль________________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____, против______, воздержались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Председателя профком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члена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оказать материальн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____, против______, воздержались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      ____________________      _________________</w:t>
        <w:tab/>
        <w:tab/>
        <w:tab/>
        <w:tab/>
        <w:t xml:space="preserve">         </w:t>
      </w:r>
      <w:r>
        <w:rPr/>
        <w:t>МП              (подпись)</w:t>
      </w:r>
      <w:r>
        <w:rPr>
          <w:sz w:val="28"/>
          <w:szCs w:val="28"/>
        </w:rPr>
        <w:tab/>
        <w:tab/>
        <w:tab/>
        <w:tab/>
        <w:tab/>
        <w:t>(</w:t>
      </w:r>
      <w:r>
        <w:rPr/>
        <w:t>Ф.И.О.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5:00Z</dcterms:created>
  <dc:creator>Customer</dc:creator>
  <dc:description/>
  <cp:keywords/>
  <dc:language>en-US</dc:language>
  <cp:lastModifiedBy>Customer</cp:lastModifiedBy>
  <dcterms:modified xsi:type="dcterms:W3CDTF">2011-04-26T09:16:00Z</dcterms:modified>
  <cp:revision>1</cp:revision>
  <dc:subject/>
  <dc:title>Образец                                      </dc:title>
</cp:coreProperties>
</file>