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О Т О К  О Л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ого собрания первичной профсоюзной организации «____________________________________________________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sz w:val="28"/>
          <w:szCs w:val="28"/>
        </w:rPr>
        <w:t xml:space="preserve">от «     »  ___________ 20__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Чебоксар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учёте -   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на собрании - ______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уют  -  ____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Повестка дня: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1. О плане работы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смете доходов и расходов  на   20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председателя профкома о плане работы   первичной профсоюзной организации  на 20__ год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 план работы  первичной профсоюзной организации  на 20__  год. (План  прилагается) </w:t>
      </w:r>
    </w:p>
    <w:p>
      <w:pPr>
        <w:pStyle w:val="Normal"/>
        <w:rPr/>
      </w:pPr>
      <w:r>
        <w:rPr>
          <w:sz w:val="28"/>
          <w:szCs w:val="28"/>
        </w:rPr>
        <w:tab/>
        <w:t>Голосовали:  за - ___, против  - ______ , воздержались - 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 xml:space="preserve">: председателя профкома о смете доходов и расходов первичной профсоюзной организации  на 20    год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смету доходов и расходов первичной профсоюзной организации  на 20__ год. (Смета прилаг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совали:  за -       , против  - ______ , воздержались - 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  <w:tab/>
        <w:t xml:space="preserve">                                               _______________ (</w:t>
      </w:r>
      <w:r>
        <w:rPr/>
        <w:t>ФИО</w:t>
      </w:r>
      <w:r>
        <w:rPr>
          <w:sz w:val="28"/>
          <w:szCs w:val="28"/>
        </w:rPr>
        <w:t>)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</w:t>
        <w:tab/>
        <w:t xml:space="preserve">                                                  ______________ (</w:t>
      </w:r>
      <w:r>
        <w:rPr/>
        <w:t>ФИ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П        (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00Z</dcterms:created>
  <dc:creator>Customer</dc:creator>
  <dc:description/>
  <cp:keywords/>
  <dc:language>en-US</dc:language>
  <cp:lastModifiedBy>Customer</cp:lastModifiedBy>
  <dcterms:modified xsi:type="dcterms:W3CDTF">2011-04-26T09:11:00Z</dcterms:modified>
  <cp:revision>2</cp:revision>
  <dc:subject/>
  <dc:title/>
</cp:coreProperties>
</file>