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ab/>
      </w:r>
      <w:r>
        <w:rPr/>
        <w:t xml:space="preserve">            </w:t>
        <w:tab/>
        <w:tab/>
        <w:tab/>
        <w:tab/>
        <w:tab/>
        <w:tab/>
        <w:tab/>
      </w:r>
      <w:r>
        <w:rPr>
          <w:b/>
        </w:rPr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 xml:space="preserve">        </w:t>
        <w:tab/>
      </w: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4248" w:firstLine="708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ТВЕРЖДЕНО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Постановление Президиума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Чувашской республиканской организации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Профсоюза работников здравоохранения РФ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от «12» октября 2023 г. № 8</w:t>
      </w:r>
      <w:r>
        <w:rPr>
          <w:rFonts w:cs="Times New Roman CYR" w:ascii="Times New Roman CYR" w:hAnsi="Times New Roman CYR"/>
          <w:sz w:val="22"/>
          <w:szCs w:val="22"/>
        </w:rPr>
        <w:t xml:space="preserve">         </w:t>
      </w:r>
    </w:p>
    <w:p>
      <w:pPr>
        <w:pStyle w:val="Normal"/>
        <w:ind w:left="8496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left="4248" w:right="-85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right="-8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азвитию информационной работы в ЧРО Профсоюза работников здравоохранения РФ </w:t>
      </w:r>
    </w:p>
    <w:p>
      <w:pPr>
        <w:pStyle w:val="Normal"/>
        <w:ind w:right="-850" w:hanging="0"/>
        <w:jc w:val="center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на 2023-2025 годы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-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-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50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tabs>
          <w:tab w:val="clear" w:pos="708"/>
          <w:tab w:val="left" w:pos="0" w:leader="none"/>
        </w:tabs>
        <w:ind w:right="-850" w:hanging="0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>Участники Програм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" w:hanging="0"/>
              <w:rPr/>
            </w:pPr>
            <w:r>
              <w:rPr/>
              <w:t>Первичные профсоюзные организации, входящие в состав Чувашской республиканской организации  Профессионального союза работников здравоохранения  Российской Федерации.</w:t>
            </w:r>
          </w:p>
          <w:p>
            <w:pPr>
              <w:pStyle w:val="Normal"/>
              <w:ind w:left="34" w:right="-1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b/>
              </w:rPr>
              <w:t xml:space="preserve">Разработчик  и координатор 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-850" w:hanging="0"/>
              <w:rPr/>
            </w:pPr>
            <w:r>
              <w:rPr/>
              <w:t xml:space="preserve">Чувашская республиканская организация Профессионального союза работников </w:t>
            </w:r>
          </w:p>
          <w:p>
            <w:pPr>
              <w:pStyle w:val="Normal"/>
              <w:ind w:left="34" w:right="-850" w:hanging="0"/>
              <w:rPr/>
            </w:pPr>
            <w:r>
              <w:rPr/>
              <w:t>здравоохранения  Российской Федерации.</w:t>
            </w:r>
          </w:p>
          <w:p>
            <w:pPr>
              <w:pStyle w:val="Normal"/>
              <w:ind w:left="34" w:right="-85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>Цель  и задачи Програм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firstLine="34"/>
              <w:rPr/>
            </w:pPr>
            <w:r>
              <w:rPr/>
              <w:t>- Формирование единой информационной политики ЧРО Профсоюза.</w:t>
            </w:r>
          </w:p>
          <w:p>
            <w:pPr>
              <w:pStyle w:val="Normal"/>
              <w:ind w:right="-10" w:firstLine="34"/>
              <w:rPr/>
            </w:pPr>
            <w:r>
              <w:rPr/>
              <w:t xml:space="preserve">- Обеспечение информационной связи между ЧРО Профсоюза работников здравоохранения РФ и первичными профсоюзными организациями. </w:t>
            </w:r>
          </w:p>
          <w:p>
            <w:pPr>
              <w:pStyle w:val="Normal"/>
              <w:ind w:right="-850" w:hanging="0"/>
              <w:rPr/>
            </w:pPr>
            <w:r>
              <w:rPr/>
              <w:t>- Своевременное информирование ППО о деятельности республиканской организации                         Профсоюза.</w:t>
            </w:r>
          </w:p>
          <w:p>
            <w:pPr>
              <w:pStyle w:val="Normal"/>
              <w:ind w:right="-850" w:hanging="0"/>
              <w:rPr/>
            </w:pPr>
            <w:r>
              <w:rPr/>
              <w:t>- Укрепление профсоюзного движения, роста его авторитета в трудовых коллективах.</w:t>
            </w:r>
          </w:p>
          <w:p>
            <w:pPr>
              <w:pStyle w:val="Normal"/>
              <w:ind w:right="-850" w:hanging="0"/>
              <w:jc w:val="both"/>
              <w:rPr/>
            </w:pPr>
            <w:r>
              <w:rPr/>
              <w:t xml:space="preserve">- Усиление осознанной мотивации профсоюзного членств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b/>
              </w:rPr>
              <w:t xml:space="preserve">Важнейшие целевые индикаторы 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-Увеличение числа подписчиков</w:t>
            </w:r>
          </w:p>
          <w:p>
            <w:pPr>
              <w:pStyle w:val="Normal"/>
              <w:ind w:right="-54" w:hanging="0"/>
              <w:rPr/>
            </w:pPr>
            <w:r>
              <w:rPr/>
              <w:t>- Повышение уровня профсоюзного членства в ППО</w:t>
            </w:r>
          </w:p>
          <w:p>
            <w:pPr>
              <w:pStyle w:val="Normal"/>
              <w:ind w:right="-54" w:hanging="0"/>
              <w:rPr/>
            </w:pPr>
            <w:r>
              <w:rPr/>
              <w:t>- Увеличение количества публикаций от ППО в новостной ленте на сайте ЧРО Профсоюза и в социальных сетях  и улучшение их содерж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right="-850" w:hanging="56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64" w:right="-850" w:hanging="5630"/>
              <w:rPr/>
            </w:pPr>
            <w:r>
              <w:rPr/>
              <w:t>В течение 2023 -2025 г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 xml:space="preserve">Объемы и источники </w:t>
            </w:r>
          </w:p>
          <w:p>
            <w:pPr>
              <w:pStyle w:val="Normal"/>
              <w:ind w:right="-850" w:hanging="0"/>
              <w:rPr/>
            </w:pPr>
            <w:r>
              <w:rPr>
                <w:b/>
              </w:rPr>
              <w:t>Финансирования Програм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right="-850" w:hanging="56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64" w:right="-850" w:hanging="5630"/>
              <w:rPr/>
            </w:pPr>
            <w:r>
              <w:rPr/>
            </w:r>
          </w:p>
          <w:p>
            <w:pPr>
              <w:pStyle w:val="Normal"/>
              <w:ind w:left="5664" w:right="-850" w:hanging="5630"/>
              <w:rPr/>
            </w:pPr>
            <w:r>
              <w:rPr/>
              <w:t xml:space="preserve">Программа финансируется за счет средств бюджета Чувашской республиканской организации </w:t>
            </w:r>
          </w:p>
          <w:p>
            <w:pPr>
              <w:pStyle w:val="Normal"/>
              <w:ind w:left="5664" w:right="-850" w:hanging="5630"/>
              <w:rPr/>
            </w:pPr>
            <w:r>
              <w:rPr/>
              <w:t>Профсоюза  и первичных профсоюзных организаций учреждений здравоохранения ЧР.</w:t>
            </w:r>
          </w:p>
          <w:p>
            <w:pPr>
              <w:pStyle w:val="Normal"/>
              <w:ind w:left="5664" w:right="-850" w:hanging="5630"/>
              <w:rPr/>
            </w:pPr>
            <w:r>
              <w:rPr/>
            </w:r>
          </w:p>
          <w:p>
            <w:pPr>
              <w:pStyle w:val="Normal"/>
              <w:ind w:left="5664" w:right="-850" w:hanging="563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 xml:space="preserve">Контроль за исполнением 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-54" w:hanging="0"/>
              <w:jc w:val="both"/>
              <w:rPr/>
            </w:pPr>
            <w:r>
              <w:rPr/>
              <w:t>Контроль за ходом выполнения Программы осуществляет Президиум Чувашской республиканской организации Профсоюза и комиссия республиканской организации по информационной работе.</w:t>
            </w:r>
          </w:p>
          <w:p>
            <w:pPr>
              <w:pStyle w:val="Normal"/>
              <w:ind w:left="34" w:right="-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right="-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/>
        <w:t xml:space="preserve">                                      </w:t>
      </w:r>
    </w:p>
    <w:p>
      <w:pPr>
        <w:pStyle w:val="Normal"/>
        <w:ind w:right="-54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right="-850" w:hanging="0"/>
        <w:rPr/>
      </w:pPr>
      <w:r>
        <w:rPr/>
        <w:tab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Style17"/>
        <w:spacing w:before="0" w:after="360"/>
        <w:ind w:firstLine="708"/>
        <w:jc w:val="both"/>
        <w:rPr/>
      </w:pPr>
      <w:r>
        <w:rPr/>
      </w:r>
    </w:p>
    <w:p>
      <w:pPr>
        <w:pStyle w:val="Style17"/>
        <w:spacing w:before="0" w:after="360"/>
        <w:ind w:firstLine="708"/>
        <w:jc w:val="both"/>
        <w:rPr/>
      </w:pPr>
      <w:r>
        <w:rPr/>
      </w:r>
    </w:p>
    <w:p>
      <w:pPr>
        <w:pStyle w:val="Style17"/>
        <w:spacing w:before="0" w:after="360"/>
        <w:ind w:firstLine="708"/>
        <w:jc w:val="both"/>
        <w:rPr/>
      </w:pPr>
      <w:r>
        <w:rPr/>
      </w:r>
    </w:p>
    <w:p>
      <w:pPr>
        <w:pStyle w:val="Style17"/>
        <w:spacing w:before="0" w:after="360"/>
        <w:ind w:firstLine="708"/>
        <w:jc w:val="both"/>
        <w:rPr/>
      </w:pPr>
      <w:r>
        <w:rPr/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 по</w:t>
      </w:r>
    </w:p>
    <w:p>
      <w:pPr>
        <w:pStyle w:val="Normal"/>
        <w:ind w:right="-8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тию информационной работы в ЧРО Профсоюза работников здравоохранения РФ </w:t>
      </w:r>
    </w:p>
    <w:p>
      <w:pPr>
        <w:pStyle w:val="Normal"/>
        <w:ind w:right="-850" w:hanging="0"/>
        <w:jc w:val="center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на 2023-2025 годы.</w:t>
      </w:r>
    </w:p>
    <w:p>
      <w:pPr>
        <w:pStyle w:val="Normal"/>
        <w:ind w:left="1416" w:right="-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right="-850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2410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8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6" w:right="-85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ероприятия, проводимые Чувашской республиканской организацией Профсоюза.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</w:tr>
      <w:tr>
        <w:trPr>
          <w:trHeight w:val="1230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Укрепление материально-технической базы: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- Обеспечение  цифровой техникой (ноутбуками)  ППО  за счет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средств ЧРО Профсоюза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е денежных средств на информационную работу не менее 5% от сметы профсоюзного бюджета ЧРО Профсоюза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- Обеспечение иными техническими средствами (аудио и видео аппаратурой) для улучшения качества информационной работы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организ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-2025 гг.</w:t>
            </w:r>
          </w:p>
        </w:tc>
      </w:tr>
      <w:tr>
        <w:trPr>
          <w:trHeight w:val="1230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недрение новых технологий для информационного обмена, в том числе между профсоюзными организациями:</w:t>
            </w:r>
          </w:p>
          <w:p>
            <w:pPr>
              <w:pStyle w:val="Normal"/>
              <w:ind w:left="720"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ащение кабинета для проведения совещаний посредством ВКС-системой, позволяющей обеспечить локальное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нлайн формате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-2025 гг.</w:t>
            </w:r>
          </w:p>
        </w:tc>
      </w:tr>
      <w:tr>
        <w:trPr>
          <w:trHeight w:val="329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Освоение новых информационных площадок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ение и работа в системе «Битрикс 24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«Личного кабинета» для размещения новостных материалов на сайте ЦК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ивлечение новой целевой аудитории и увеличение количества подписчиков: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я актуального и полезного контента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виджетов активности;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- Передача информации путем инфографики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ямых эфиров и создание видеоконтента в социальных сетях;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- Продвижение сообщества Вконтакте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зыгрышей и конкурсов в социальных сетях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ространение информационных листков с ссылками на социальные се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80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беспечение полного и системного обмена информацией: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и наполнение сайта ЧРО Профсоюза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ение системы электронного документооборота (ЭДО) с ППО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отчетов путем работы с 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 xml:space="preserve"> таблицами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- рассылка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-рассылка в </w:t>
            </w:r>
            <w:r>
              <w:rPr>
                <w:sz w:val="22"/>
                <w:szCs w:val="22"/>
                <w:lang w:val="en-US"/>
              </w:rPr>
              <w:t>WhatsApp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Viber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социальных сетей (Вконтакте и </w:t>
            </w:r>
            <w:r>
              <w:rPr>
                <w:sz w:val="22"/>
                <w:szCs w:val="22"/>
                <w:lang w:val="en-US"/>
              </w:rPr>
              <w:t>Telegra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электронного архива фото-  и видео- материалов с мероприятий;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трудничество с информационными агентствами и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80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Использование печатных способов информирования о деятельности Профсоюза: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 информационного бюллетеня, информ.листков, памяток, методичек и др. с профсоюзной символикой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олнение и регулярное обновление профсоюзного стенда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иска на газеты «Солидарность», «Время» и др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Распространение электронной газеты  «Пульс Профсоюза» и  журнала «Профсоюзная тема»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материалов для размещения в профсоюзных изд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43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Обучение ответственных по информационной работе ППО и комиссий по информационной работе,  координация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х деятельности: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- Обучение ответственных по информационной работе ППО за счет средств ЧРО Профсоюза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рное повышение квалификации штатного специалиста по информационной работе ЧРО Профсоюза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Привлечение высококвалифицированных специалистов для внедрения современных методов цифровизации в ЧРО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Профсоюза;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- Совершенствование информационной работы, изучая  опыт других региональных организаций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заседаний комиссий по информационной работе;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- Внедрение в работу ППО использование элементов корпоративного стиля в строгом соответствии с брендбуком;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методических рекомендаций для ППО по ведению профсоюзной странички на сайте организации и группы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циальных 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Проведение конкурсных мероприятий: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конкурса среди ППО «Профсоюзный блогер -2024»;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ода</w:t>
            </w:r>
          </w:p>
        </w:tc>
      </w:tr>
      <w:tr>
        <w:trPr>
          <w:trHeight w:val="668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- Организация и проведение среди ППО конкурсов по информационной работе, фотоконкурсов и конкурсов видеороликов 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ределенную темат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аном</w:t>
            </w:r>
          </w:p>
        </w:tc>
      </w:tr>
      <w:tr>
        <w:trPr>
          <w:trHeight w:val="668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Анализ состояния информационной работы и цифровой зрелости ЧРО Профсоюза и ППО: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профсоюзной странички ППО на сайте медицинской организации для учета рейтинговой системы оценки их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;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- Проведение анкетирования с целью оценки информационных ресурсов ППО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т размещенных в социальных сетях информационных материалов от ППО для оценки в рейтинговой системе оценки их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668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отчета по информационной работе для ЦК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668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- Выступление с отчетом о проделанной работе на заседаниях Президиума ЧРО Профсоюза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с календарным планом</w:t>
            </w:r>
          </w:p>
        </w:tc>
      </w:tr>
      <w:tr>
        <w:trPr>
          <w:trHeight w:val="1433" w:hRule="atLeast"/>
        </w:trPr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Мероприятия, проводимые первичными профсоюзными организациями.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Кадровое, финансовое и техническое обеспечение информационной деятельности ППО: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деление финансовых средств из бюджета ППО в объеме не менее 5% в год на мероприятия информационной направленности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спользование в работе цифровой техники (ноутбуков) выделенной в рамках данной программы ЧРО Профсоюза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значение ответственного по информационной работе в своей П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-2025 гг.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ивлечение новой целевой аудитории и увеличение количества подписчиков: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- Распространение ссылок на социальные сети ЧРО Профсоюза среди членов Профсоюза своей медицинской организации;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ая работа по привлечению новых подписчиков в социальные сети ЧРО Профсоюза;</w:t>
            </w:r>
          </w:p>
          <w:p>
            <w:pPr>
              <w:pStyle w:val="Normal"/>
              <w:ind w:right="-850" w:hanging="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Участие в конкурсах и розыгрышах в социальных сетях ЧРО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Обеспечение полного и системного обмена информацией: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в своей работе сайта ЧРО Профсоюза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ение системы электронного документооборота (ЭДО)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личной электронной почты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профсоюзных чатов в мобильных мессенджерах </w:t>
            </w:r>
            <w:r>
              <w:rPr>
                <w:sz w:val="22"/>
                <w:szCs w:val="22"/>
                <w:lang w:val="en-US"/>
              </w:rPr>
              <w:t>WhatsApp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Vibe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олнение отчетов в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 xml:space="preserve"> таблицах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и развитие профсоюзных групп в социальных сетях;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электронного архива документов, фото – и видео– материалов с мероприятий;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- Направление в ЧРО Профсоюза новостных материалов, заслуживающих общественного внимания и пропагандирующих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деятельность Профсоюза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и обновление информации на профсоюзных страничках на сайте своей медицинск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спользование печатных способов информирования о деятельности Профсоюза: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Формирование и регулярное пополнение профсоюзной библиотечки печатными материалами ЧРО Профсоюза, в т.ч.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тами  «Солидарность», «Время», «Пульс Профсоюза»,  журнала «Профсоюзная тема»;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остранение печатной продукции ЧРО Профсоюза среди членов Профсоюза своей  медицинской организации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рное обновление информации на профсоюзном стенде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 собственной печатной и имиджевой продукции с профсоюзной символ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оздание системы обучения ответственных по информационной работе: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председателей ППО и ответственных по информационной работе в семинарах и тренингах, проводимых ЧРО Профсоюза;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- Использование в работе элементов нового корпоративного стиля в строгом соответствии с брендбуком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Выполнение рекомендаций ЧРО Профсоюза по ведению профсоюзной странички на сайте организации и группы в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т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Анализ состояния информационной работы и цифровой зрелости организации и в ППО: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анкетировании, проводимым ЧРО Профсоюза с целью оценки информационных ресурсов ППО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в соответствие необходимых показателей по информационной работе своей организации для рейтинговой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ы оценки деятельности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состояние информационной ППО на заседаниях Проф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ind w:left="708"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Чувашской республиканской организации</w:t>
      </w:r>
    </w:p>
    <w:p>
      <w:pPr>
        <w:pStyle w:val="Normal"/>
        <w:ind w:right="-850" w:hanging="0"/>
        <w:rPr/>
      </w:pPr>
      <w:r>
        <w:rPr>
          <w:b/>
          <w:sz w:val="22"/>
          <w:szCs w:val="22"/>
        </w:rPr>
        <w:t>Профессионального союза работников здравоохранения Российской Федерации</w:t>
        <w:tab/>
        <w:tab/>
        <w:tab/>
        <w:tab/>
        <w:t>Т.З. Константинова</w:t>
      </w:r>
    </w:p>
    <w:sectPr>
      <w:type w:val="nextPage"/>
      <w:pgSz w:orient="landscape" w:w="15840" w:h="122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user</dc:creator>
  <dc:description/>
  <cp:keywords/>
  <dc:language>en-US</dc:language>
  <cp:lastModifiedBy>ПРОФСОЮЗ</cp:lastModifiedBy>
  <cp:lastPrinted>2024-03-28T10:59:00Z</cp:lastPrinted>
  <dcterms:modified xsi:type="dcterms:W3CDTF">2024-04-01T10:43:00Z</dcterms:modified>
  <cp:revision>436</cp:revision>
  <dc:subject/>
  <dc:title>Согласовано:</dc:title>
</cp:coreProperties>
</file>