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 Medium;Calibri" w:hAnsi="Lato Medium;Calibri" w:cs="Lato Medium;Calibri"/>
          <w:b/>
          <w:b/>
          <w:bCs/>
        </w:rPr>
      </w:pPr>
      <w:r>
        <w:rPr>
          <w:rFonts w:cs="Lato Medium;Calibri" w:ascii="Lato Medium;Calibri" w:hAnsi="Lato Medium;Calibri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О проведении конкурса «Профсоюзный грант </w:t>
      </w:r>
    </w:p>
    <w:p>
      <w:pPr>
        <w:pStyle w:val="Style18"/>
        <w:spacing w:before="0" w:after="0"/>
        <w:jc w:val="both"/>
        <w:rPr/>
      </w:pPr>
      <w:r>
        <w:rPr>
          <w:b/>
        </w:rPr>
        <w:t>«В профессию вместе с Профсоюзом!»</w:t>
      </w:r>
      <w:r>
        <w:rPr>
          <w:b/>
          <w:iCs/>
        </w:rPr>
        <w:t>,</w:t>
      </w:r>
    </w:p>
    <w:p>
      <w:pPr>
        <w:pStyle w:val="Style18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направленного на укрепление кадрового потенциала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медицинских организаций Чувашской  Республики </w:t>
      </w:r>
    </w:p>
    <w:p>
      <w:pPr>
        <w:pStyle w:val="Normal"/>
        <w:widowControl w:val="false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вшийся в мае 2023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союзный молодежный форум «Молодежь – кадровый потенциал отрасли здравоохранения и Профсоюза» принял резолюцию, которая определила основные направления в работе республиканской организации Профсоюза по решению кадровых проблем в отрасли.</w:t>
      </w:r>
    </w:p>
    <w:p>
      <w:pPr>
        <w:pStyle w:val="Normal"/>
        <w:widowControl w:val="false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езидиума ЧРО Профсоюза от 22 мая 2023 года № 7 была утверждена Программа Чувашской республиканской организации Профсоюза по укреплению кадрового потенциала отрасли здравоохранения и Профсоюза в Чувашской Республике на 2023-2025 г.г.</w:t>
      </w:r>
    </w:p>
    <w:p>
      <w:pPr>
        <w:pStyle w:val="Normal"/>
        <w:widowControl w:val="false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и в целях укрепления престижа профессии медицинского работника, привлечения в медицинские организации Чувашской Республики молодых специалистов с высшим и средним медицинским образованием и их поддержку в период адаптации на рабочих местах, а также дальнейшего развития системы наставничества в трудовых коллективах и повышения роли Профсоюза среди работающей и учащейся молодежи,</w:t>
      </w:r>
    </w:p>
    <w:p>
      <w:pPr>
        <w:pStyle w:val="Normal"/>
        <w:widowControl w:val="false"/>
        <w:shd w:fill="FFFFFF" w:val="clear"/>
        <w:ind w:left="0" w:right="0" w:firstLine="42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  Чувашской республиканской организации Профсоюза работников здравоохранения РФ ПОСТАНОВЛЯ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2024 году Конкурс «Профсоюзный грант – «В профессию вместе с Профсоюзом!» (далее – Конкурс), направленный на предоставление грантовой поддержки с общим призовым фондом в размере 2 млн. рублей первичным профсоюзным организациям, входящим в структуру ЧРО Профсою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Конкурсе «Профсоюзный грант – «В профессию вместе с Профсоюзом!» (приложение 1)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информацию о Конкурсе до всех первичных профсоюзных организаций, входящих в структуру ЧРО Профсоюза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отделу ЧРО Профсоюза (Кушнирова С.В.) отнести произведённые затраты по Конкурсу на статью профсоюзного бюджета «Профсоюзный гран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м первичных профсоюзных организаций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информацию о Конкурсе до руководителей медицинских организаций и профсоюзного акти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активное участие в Конкурсе и своевременно подать заявки для участия в нем в соответствии с Положением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 смете профсоюзного бюджета первичной профсоюзной  организации  на 2024 год расходы на софинансирование Кон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ЧРО Профсоюза </w:t>
        <w:tab/>
        <w:tab/>
        <w:tab/>
        <w:t xml:space="preserve"> </w:t>
        <w:tab/>
        <w:t xml:space="preserve">   </w:t>
        <w:tab/>
        <w:t xml:space="preserve">   Т.З.Константинова                   </w:t>
      </w:r>
      <w:r>
        <w:br w:type="page"/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№ 1</w:t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Президиума </w:t>
      </w:r>
    </w:p>
    <w:p>
      <w:pPr>
        <w:pStyle w:val="Normal"/>
        <w:ind w:left="5664" w:right="0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РО Профсоюза № 9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 xml:space="preserve">14.12.2023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«ПРОФСОЮЗНЫЙ  ГРАНТ -  «В профессию вместе с Профсоюзом!» 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едоставление грантовой поддержки первичным профсоюзным организациям, входящим в структуру ЧРО Профсоюза,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реализации социально значимых проектов, направленных на укрепление кадрового потенциала в медицинских организациях Чувашской Республики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0" w:hanging="284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ind w:left="426" w:right="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предоставления грантов  Чувашской республиканской организацией Профсоюза работников здравоохранения РФ (далее – ЧРО Профсоюза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ей настоящего Положения используются следующие понятия и терм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й грант – это целевые денежные средства, предоставляемые соискателю гранта (первичная профсоюзная организация) из бюджета Чувашской республиканской организации Профсоюза на безвозмездной конкурсной основе для проведения мероприятий по основным направлениям профсоюз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катели профсоюзных грантов – это первичные профсоюзные организации, входящие в структуру Чувашской республиканской организации Профсоюза, подавшие заявку на предоставление профсоюзного гранта (далее - заявка) в порядке, установленном настоящим Поло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й проект – это ограниченная во времени последовательность действий, с четко определенной целью и затратами; идея, преобразованная в решение конкретной задачи с прогнозируемым результатом; разработанное и реализуемое мероприятие, направленное на достижение определенных результатов в интересах работающих или обучающихся членов Профсоюза конкретной  медицинск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тополучатель – первичная профсоюзная организация в отношении которой по итогам открытого Конкурса по отбору заявок (далее </w:t>
        <w:noBreakHyphen/>
        <w:t> Конкурс) принято решение о предоставлении профсоюзного гран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офсоюзного гранта осуществляется по итогам проведения Конкурс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нципами проведения Кон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 информации о Конкур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доступность в получении гранта всеми соиска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рачность процедуры рассмотрения заявок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рофсоюзных грантов осуществляется единовременно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1 месяца с момента реализации гранта грантополучатель отчитывается о выполнения проекта, согласно смете грантового проекта.</w:t>
      </w:r>
    </w:p>
    <w:p>
      <w:pPr>
        <w:pStyle w:val="Style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КОНКУРСА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Конкурса являютс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в отрасли здравоохранения престижа профессии медицинского работ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в медицинские организации Чувашской Республики молодых специалистов с </w:t>
      </w:r>
    </w:p>
    <w:p>
      <w:pPr>
        <w:pStyle w:val="Normal"/>
        <w:spacing w:lineRule="auto" w:line="240" w:before="0" w:after="0"/>
        <w:ind w:left="708" w:right="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им и средним медицинским образованием и их поддержку в период адаптации на рабочих мест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ение профессионального роста медицинских работников - членов Профсоюза, стимулирование профсоюзной активности молодых членов Профсою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системы наставничества в трудовых коллектив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авторитета Профсоюза в трудовых коллективах медицинских организаций Чувашской Республи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sz w:val="24"/>
          <w:szCs w:val="24"/>
        </w:rPr>
        <w:t xml:space="preserve"> опыта работы по созданию, внедрению и реализации </w:t>
      </w:r>
    </w:p>
    <w:p>
      <w:pPr>
        <w:pStyle w:val="Normal"/>
        <w:spacing w:lineRule="auto" w:line="240" w:before="0" w:after="0"/>
        <w:ind w:left="708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фсоюзных проектов, направленных на привлечение и закрепление медицинских кадров в отрасли здравоохранения 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0" w:hanging="283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ТОРЫ И УЧАСТНИКИ КОНКУРСА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Конкурсе на предоставление профсоюзных грантов могут участвовать первичные профсоюзные организации, входящие в структуру ЧРО Профсоюза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рганизатор Конкурса – Чувашская республиканская организация Профессионального союза работников здравоохранения Российской Федерации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рганизационный комитет и Конкурсную комиссию формирует и утверждает организатор Конкурса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Состав организационного комитета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антинова Татьяна Захаровна – председатель оргкомитета Конкурса, председатель Чувашской республиканской организации Профсою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овлева Лариса Юрьевна – заместитель председателя оргкомитета Конкурса, заместитель председателя Чувашской республиканской организации Профсою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шнирова Светлана Владимировна – главный бухгалтер – заведующий финансовым отделом ЧРО Профсою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а Наталья Аверкиевна – заведующий отделом по социальной защите – правовой инспектор труда ЦК Профсоюза по Чувашской Республ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пова Светлана Николаевна – главная медицинская сестра ФГБУ «Федеральный центр травматологии, ортопедии и эндопротезирования» МЗ ЧР (г. Чебоксары), президент общественной организации «Профессиональная ассоциация средних медицинских работников Чувашской Республики», член Президиума ЧРО Профсою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ин Александр Николаевич – врач анестезиолог – реаниматолог, председатель первичной профсоюзной организации БУ «Республиканский кардиологический диспансер» МЗ ЧР, председатель Молодежного совета, член Президиума ЧРО Профсоюз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 Состав конкурсной коми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антинова Татьяна Захаровна – председатель Комиссии, председатель Чувашской республиканской организации Профсою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а Наталья Аверкиевна – заведующий отделом по социальной защите – правовой инспектор труда ЦК Профсоюза по Чувашской Республ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Ольга Борисовна – начальник отдела правового обеспечения и организационной работы Минздрава Чуваш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шнирова Светлана Владимировна – главный бухгалтер – заведующий финансовым отделом ЧРО Профсою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пова Светлана Николаевна – главная медицинская сестра ФГБУ «Федеральный центр травматологии, ортопедии и эндопротезирования» МЗ ЧР (г. Чебоксары), президент общественной организации «Профессиональная ассоциация средних медицинских работников Чувашской Республики», член Президиума ЧРО Профсоюз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АТЕГОРИИ (НАПРАВЛЕНИЯ) ГРАНТОВ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284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рофсоюзные гранты должны быть направлены на поддержку инновационных, оригинальных, перспективных профсоюзных проектов, сформированных первичными профсоюзными организациями совместно с руководителями медицинских организаций по следующим направлениям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Мероприятия информационной направленности.</w:t>
      </w:r>
    </w:p>
    <w:p>
      <w:pPr>
        <w:pStyle w:val="Normal"/>
        <w:spacing w:lineRule="auto" w:line="240" w:before="0" w:after="0"/>
        <w:ind w:left="360" w:right="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видео и печатной продукции (доски почета, баннеры, буклеты, статьи, репортажи, видеоролики, интервью, публикации в СМИ и др.), направленные на укрепление в отрасли престижа профессии медицинского работника, привлечение в медицинские организации Чувашской Республики молодых специалистов с высшим и средним медицинским образованием и др.</w:t>
      </w:r>
    </w:p>
    <w:p>
      <w:pPr>
        <w:pStyle w:val="Normal"/>
        <w:spacing w:lineRule="auto" w:line="240" w:before="0" w:after="0"/>
        <w:ind w:left="360" w:right="0" w:firstLine="34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Мероприятия, способствующие продвижению и развитию системы наставничества в трудовых коллективах, поддержку и поощрение медицинских династий.</w:t>
      </w:r>
    </w:p>
    <w:p>
      <w:pPr>
        <w:pStyle w:val="Normal"/>
        <w:spacing w:lineRule="auto" w:line="240" w:before="0" w:after="0"/>
        <w:ind w:left="360" w:right="0" w:firstLine="348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 профессионального мастерства «Лучший наставник», «Лучший по профессии», «Лучшая медицинская династия» и др.</w:t>
      </w:r>
    </w:p>
    <w:p>
      <w:pPr>
        <w:pStyle w:val="Normal"/>
        <w:spacing w:lineRule="auto" w:line="240" w:before="0" w:after="0"/>
        <w:ind w:left="360" w:right="0" w:firstLine="34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firstLine="424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Мероприятия для медицинских работников - членов Профсоюза (социальные, организационно-массовые культурные, спортивные и досуговые), направленные на профилактику профессионального выгорания, адаптацию специалистов в трудовом коллективе и закреплению их на рабочих местах.</w:t>
      </w:r>
    </w:p>
    <w:p>
      <w:pPr>
        <w:pStyle w:val="Normal"/>
        <w:spacing w:lineRule="auto" w:line="240" w:before="0" w:after="0"/>
        <w:ind w:left="360" w:right="0" w:firstLine="348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Мероприятия для различных категорий медицинских работников (врачей, медицинских сестер и др.), а также профсоюзного актива первичной профсоюзной организации, членов Профсоюза, проводимые в рамках реализации Программы по укреплению кадрового потенциала отрасли здравоохранения и Профсоюза в Чувашской Республике на 2023 – 2025 г.г. </w:t>
      </w:r>
    </w:p>
    <w:p>
      <w:pPr>
        <w:pStyle w:val="Normal"/>
        <w:ind w:left="0" w:right="0" w:firstLine="42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направлении профсоюзные гранты поддерживают мероприятия, направленные на воспитание в молодёжи активной жизненной позиции, уважения и признания профессии медицинского работника,; мероприятия, направленные на реализацию культурного и физического потенциала работников и обучающихся, поддерживающие здоровый образ жизни,  включающие профсоюзную агитационно-пропагандистскую составляющую (конкурсы, соревнования, </w:t>
      </w:r>
      <w:r>
        <w:rPr>
          <w:rFonts w:cs="Times New Roman" w:ascii="Times New Roman" w:hAnsi="Times New Roman"/>
          <w:sz w:val="24"/>
          <w:szCs w:val="24"/>
        </w:rPr>
        <w:t xml:space="preserve">турниры, КВ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акции, </w:t>
      </w:r>
      <w:r>
        <w:rPr>
          <w:rFonts w:cs="Times New Roman" w:ascii="Times New Roman" w:hAnsi="Times New Roman"/>
          <w:sz w:val="24"/>
          <w:szCs w:val="24"/>
        </w:rPr>
        <w:t xml:space="preserve"> фестивали, флешмобы, челленджи, и т.д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боре работ, представляющих организационно-массовые мероприятия, Конкурсной комиссией предпочтение будет отдано мероприятиям с долгосрочной перспективой и с привлечением большого количества участников. </w:t>
      </w:r>
    </w:p>
    <w:p>
      <w:pPr>
        <w:pStyle w:val="Normal"/>
        <w:ind w:left="0" w:right="0" w:firstLine="284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! На конкурс не принимаются заявки, содержащие описание уставных мероприятий и мероприятий, регулярно проводимых организациями Профсоюза в рамках собственной профсоюзной сметы (школы профсоюзного актива, плановые образовательные форумы и слёты, спартакиады, фестивали и т.п.), а также заявки, содержащие различные меры социальной и финансовой поддержки  участников  грантовой Программы. </w:t>
      </w:r>
    </w:p>
    <w:p>
      <w:pPr>
        <w:pStyle w:val="Normal"/>
        <w:ind w:left="0" w:right="0" w:firstLine="284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! Не допускается использование предоставленных для реализации грантового проекта денежных средств на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переиздание ранее опубликованных профсоюзных материалов (сборников, брошюр, методичек и т.п.); </w:t>
      </w:r>
    </w:p>
    <w:p>
      <w:pPr>
        <w:pStyle w:val="Style1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приобретение оргтехники, вычислительной техники и комплектующих к ней, мобильных телефонов (средств мобильной связи), фото и видеотехник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различные меры социальной и финансовой поддержки участников Грант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СРОКИ И ЭТАПЫ КОНКУРСА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0" w:right="0" w:firstLine="3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 декабря 2023 года Постановлением Президиума ЧРО Профсоюза утверждается Положение о проведении Конкурса на предоставление профсоюзных грантов, определяющее условия и сроки проведения Конкурса, предоставления профсоюзных грантов и получения отчётов об использовании грантовых средств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этап Конкурса - с 10 января 2024 года до 1 марта 2024 года - приём заявок;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этап Конкурса – до 1 ноября 2024 года - период реализации проектов, получивших профсоюзный грант, с момента одобрения гранта Конкурсной комиссией и утверждения результатов Президиумом ЧРО Профсоюза;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этап Конкурса – с 1 до 30 ноября 2024 года – период защиты презентаций по итогам реализации профсоюзных проектов Конкурса, а также предоставления отчётов об использовании грантовых средств.  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лючительный этап – подведение итогов реализации победивших конкурсных проектов, утверждение их на ближайшем заседании Президиума  ЧРО Профсоюза в декабре 2024 года. 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10 дней с момента утверждения Положения о Конкурсе, оргкомитет Конкурса размещает извещение о проведении Конкурса на официальном сайте ЧРО Профсоюза, в официальных группах ЧРО Профсоюза в социальных сетях, информирует о проведении Конкурса первичные профсоюзные организации по электронной почте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СОИСКАТЕЛЯМ ПРОФСОЮЗНЫХ ГРАНТОВ И ЗАЯВКЕ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Заявки с необходимым пакетом документов направляются строго в соответствии со сроками в  ЧРО Профсоюза в электронном вид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 или по адресу: 428000, Чувашия,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Чебоксары, улица Калинина, дом 66, кабинет 423.  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Для участия в Конкурсе допускаются только заявки, соответствующие категориям (направлениям), указанным в п.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явка заполняется по утвержденной форме (приложение № 1) и должна содержать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грантового проекта, его цель и задачи, срок и этапы реализации грантового проекта, детализированные мероприятия в рамках проекта, ожидаемые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у финансирования, необходимую для реализации грантового проекта, и смету расходов на его реализа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оискателе профсоюзного гранта, в соответствии с формой зая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ки должны быть удостоверены подписью руководителя медицинской организации, председателя первичной профсоюзной организации, заверены печатью медицинской организации и профсоюзной организации - соискателя гран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е сведения и сопутствующие документы (копии), необходимые для обоснования актуальности и конкурентоспособности заявк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0" w:hanging="141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ИТЕРИИ СООТВЕТСТВИЯ ГРАНТОВЫХ ПРОЕКТОВ КОНКУРСУ</w:t>
      </w:r>
    </w:p>
    <w:p>
      <w:pPr>
        <w:pStyle w:val="Normal"/>
        <w:ind w:left="567" w:right="0" w:hanging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425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соответствие грантового проекта утвержденным категориям (направлениям) Конкурса, определенным п.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настоящего Поло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уальность (важность, значительность, своевременность, экологичность) грантового прое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й эффект (количество благополучателей, положительные последствия, ожидаемые позитивные результаты) грантового прое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 грантового проекта (новизна проекта, степень проработанности заявки, четкость постановки целей и задач грантового проекта, описание механизмов его реализации, ориентированность на конечный результат и п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 и перспективность грантового проекта (возможность его повторения, внедрения в практику другими исполнителями, широкого тиражирования, системного примен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425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запрашиваемая сумма грантовых средств не должна превышать </w:t>
      </w:r>
      <w:r>
        <w:rPr>
          <w:rFonts w:cs="Times New Roman" w:ascii="Times New Roman" w:hAnsi="Times New Roman"/>
          <w:b/>
          <w:color w:val="000000"/>
        </w:rPr>
        <w:t xml:space="preserve">300 </w:t>
      </w:r>
      <w:r>
        <w:rPr>
          <w:rFonts w:cs="Times New Roman" w:ascii="Times New Roman" w:hAnsi="Times New Roman"/>
          <w:color w:val="000000"/>
        </w:rPr>
        <w:t>тыс. ру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ность представленной сметы расх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425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зможность частичного софинансирования организацией, подающей заявку.</w:t>
      </w:r>
    </w:p>
    <w:p>
      <w:pPr>
        <w:pStyle w:val="Normal"/>
        <w:ind w:left="567" w:right="0" w:hanging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ЦЕДУРА ОЦЕНКИ ПРОЕКТОВ</w:t>
      </w:r>
    </w:p>
    <w:p>
      <w:pPr>
        <w:pStyle w:val="Normal"/>
        <w:ind w:left="720" w:right="0" w:hanging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ценка заявок проводится в соответствии со следующей процедурой: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По истечении срока приема заявок оргкомитет передает результаты в Конкурсную комиссию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ссмотрении заявок предпочтение, при прочих равных условиях, отдается заявкам, в которых предусмотрено софинансирование  со стороны  первичных профсоюзных организаций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Конкурсная комиссия готовит Заключение о предоставлении профсоюзного гранта и размере выделяемой суммы по каждой отдельной заявке до 15.03. 2024 г.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ссмотрении заявки Конкурсная комиссия вправе запросить у соискателя профсоюзного гранта дополнительные сведения о реализации грантового проекта. Отказ соискателя гранта от предоставления указанных сведений, а также предоставление недостоверных сведений о грантовом проекте или о соискателе гранта является основанием для отказа в предоставлении гранта.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ая комиссия не дает письменных или устных пояснений о мотивах принятия решений по результатам рассмотрения заявок.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Предоставление профсоюзного гранта осуществляется путем безналичного перечисления денежных средств  в размере, определенном в Заключении о предоставлении профсоюзного гранта.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ства ЧРО Профсоюза перед соискателем профсоюзного гранта, получившим в соответствии с Заключением конкурсной Комиссии профсоюзный грант, считаются исполненными с момента поступления денежных средств на банковский счет грантополучателя.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тополучатель обязан в течение 1 месяца после окончания срока реализации проекта возвратить ЧРО Профсоюза  неизрасходованную часть денежных средств, предоставленных на реализацию грантового проекта.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Грантополучатель в рамках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этапа Конкурса обязан представить информационный и финансовый отчеты, подтверждающие целевое расходование денежных средств, предоставленных на реализацию грантового проекта (далее – отчеты), а также презентацию, раскрывающую содержание реализованного грантового проекта, его цели и задачи, полученные результаты, выводы, фото и видеоматериалы.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Итоги Конкурса утверждаются Постановлением Президиума ЧРО Профсоюза работников здравоохранения РФ.  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реализации грантовых проектов  размещается на официальных интернет-ресурсах ЧРО Профсоюза.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успешно реализованные проекты выносятся на рассмотрение Президиума ЧРО Профсоюза для принятия решения о дальнейшем применении этих проектов и внедрении их в широкую практику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0" w:hanging="283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ЛЮЧИТЕЛЬНЫЕ ПОЛОЖЕНИЯ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вступает в силу с момента его утверждения Президиумом ЧРО Профсоюза работников здравоохранения Российской Федерации.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и дополнения в настоящее Положение вносятся Президиумом ЧРО Профсоюза по предложению организационного комитета Конкурса и Конкурсной комиссии. 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Грантополучатель </w:t>
      </w:r>
      <w:r>
        <w:rPr>
          <w:rFonts w:cs="Times New Roman" w:ascii="Times New Roman" w:hAnsi="Times New Roman"/>
        </w:rPr>
        <w:t xml:space="preserve"> в соответствии с требованиями Федерального закона от 27.07.2006 г. № 152-ФЗ «О персональных данных» дает свое согласие Чувашской республиканской организации Профсоюза работников здравоохранения РФ на обработку персональных данных в документальной и/или электронной форме в информационных системах.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35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4607"/>
        <w:gridCol w:w="143"/>
        <w:gridCol w:w="2692"/>
        <w:gridCol w:w="2410"/>
        <w:gridCol w:w="299"/>
        <w:gridCol w:w="94"/>
        <w:gridCol w:w="15"/>
      </w:tblGrid>
      <w:tr>
        <w:trPr>
          <w:trHeight w:val="34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Style21"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 xml:space="preserve">ФОРМА ЗАЯВКИ </w:t>
            </w:r>
          </w:p>
          <w:p>
            <w:pPr>
              <w:pStyle w:val="Normal"/>
              <w:jc w:val="center"/>
              <w:rPr/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 xml:space="preserve">на участие в конкурсе </w:t>
            </w:r>
            <w:r>
              <w:rPr>
                <w:rFonts w:cs="Lato Medium;Calibri" w:ascii="Lato Medium;Calibri" w:hAnsi="Lato Medium;Calibri"/>
                <w:b/>
                <w:bCs/>
                <w:color w:val="000000"/>
              </w:rPr>
              <w:t xml:space="preserve">на предоставление грантовой поддержки </w:t>
            </w:r>
          </w:p>
          <w:p>
            <w:pPr>
              <w:pStyle w:val="Normal"/>
              <w:jc w:val="center"/>
              <w:rPr>
                <w:rFonts w:ascii="Lato Medium;Calibri" w:hAnsi="Lato Medium;Calibri" w:cs="Lato Medium;Calibri"/>
                <w:b/>
                <w:b/>
                <w:bCs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bCs/>
                <w:color w:val="000000"/>
              </w:rPr>
              <w:t xml:space="preserve">Чувашской республиканской организации Профсоюза работников здравоохранения РФ </w:t>
            </w:r>
          </w:p>
          <w:p>
            <w:pPr>
              <w:pStyle w:val="Normal"/>
              <w:jc w:val="center"/>
              <w:rPr>
                <w:rFonts w:ascii="Lato Medium;Calibri" w:hAnsi="Lato Medium;Calibri" w:cs="Lato Medium;Calibri"/>
                <w:b/>
                <w:b/>
              </w:rPr>
            </w:pPr>
            <w:r>
              <w:rPr>
                <w:rFonts w:cs="Lato Medium;Calibri" w:ascii="Lato Medium;Calibri" w:hAnsi="Lato Medium;Calibri"/>
                <w:b/>
              </w:rPr>
              <w:t xml:space="preserve">первичным профсоюзным организациям учреждений здравоохранения Чувашской Республики </w:t>
            </w:r>
          </w:p>
          <w:p>
            <w:pPr>
              <w:pStyle w:val="Normal"/>
              <w:jc w:val="center"/>
              <w:rPr>
                <w:rFonts w:ascii="Lato Medium;Calibri" w:hAnsi="Lato Medium;Calibri" w:cs="Lato Medium;Calibri"/>
                <w:b/>
                <w:b/>
              </w:rPr>
            </w:pPr>
            <w:r>
              <w:rPr>
                <w:rFonts w:cs="Lato Medium;Calibri" w:ascii="Lato Medium;Calibri" w:hAnsi="Lato Medium;Calibri"/>
                <w:b/>
              </w:rPr>
              <w:t>для реализации социально значимых проектов профсоюзной направленности.</w:t>
            </w:r>
          </w:p>
          <w:p>
            <w:pPr>
              <w:pStyle w:val="Msonormalcxspmiddle"/>
              <w:numPr>
                <w:ilvl w:val="0"/>
                <w:numId w:val="13"/>
              </w:numPr>
              <w:spacing w:before="280" w:after="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Описание проекта</w:t>
            </w:r>
          </w:p>
        </w:tc>
      </w:tr>
      <w:tr>
        <w:trPr>
          <w:trHeight w:val="22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1. Грантовое направление, которому преимущественно соответствует планируемая деятельность по проекту</w:t>
            </w:r>
          </w:p>
        </w:tc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ind w:left="720" w:right="176" w:hanging="720"/>
              <w:rPr>
                <w:rFonts w:ascii="Lato Medium;Calibri" w:hAnsi="Lato Medium;Calibri" w:cs="Lato Medium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8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2. Название проекта, на реализацию которого запрашивается грант</w:t>
            </w:r>
          </w:p>
        </w:tc>
        <w:tc>
          <w:tcPr>
            <w:tcW w:w="55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4"/>
                <w:szCs w:val="24"/>
              </w:rPr>
            </w:pPr>
            <w:r>
              <w:rPr>
                <w:rFonts w:cs="Lato Medium;Calibri" w:ascii="Lato Medium;Calibri" w:hAnsi="Lato Medium;Calibri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3. Краткое описание проект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rFonts w:ascii="Lato Medium;Calibri" w:hAnsi="Lato Medium;Calibri" w:cs="Lato Medium;Calibri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Lato Medium;Calibri" w:ascii="Lato Medium;Calibri" w:hAnsi="Lato Medium;Calibri"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ato Medium;Calibri" w:ascii="Lato Medium;Calibri" w:hAnsi="Lato Medium;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160"/>
              <w:rPr>
                <w:rFonts w:ascii="Lato Medium;Calibri" w:hAnsi="Lato Medium;Calibri" w:cs="Lato Medium;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ato Medium;Calibri" w:ascii="Lato Medium;Calibri" w:hAnsi="Lato Medium;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ato Medium;Calibri" w:ascii="Lato Medium;Calibri" w:hAnsi="Lato Medium;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ascii="Lato Medium;Calibri" w:hAnsi="Lato Medium;Calibri" w:cs="Lato Medium;Calibri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Lato Medium;Calibri" w:ascii="Lato Medium;Calibri" w:hAnsi="Lato Medium;Calibri"/>
                <w:bCs/>
                <w:i/>
                <w:color w:val="333333"/>
                <w:sz w:val="18"/>
                <w:szCs w:val="18"/>
                <w:shd w:fill="FFFFFF" w:val="clear"/>
              </w:rPr>
              <w:t xml:space="preserve">Данное поле обязательно для заполнения. По сути, это текстовая презентация проекта, отражающая основную идею проекта, целевую аудиторию, содержание проекта и наиболее значимые ожидаемые результаты. Текст краткого описания будет общедоступным (в том числе в форме публикаций в СМИ и в сети Интернет). Для экспертов, оценивающих заявку, это поле должно содержать ёмкий и исчерпывающий ответ на вопрос: «Что и для кого заявитель хочет сделать, на какую работу запрашивает грант?».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4. Дата начала реализации проект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highlight w:val="yellow"/>
              </w:rPr>
            </w:pPr>
            <w:r>
              <w:rPr>
                <w:rFonts w:cs="Lato Medium;Calibri" w:ascii="Lato Medium;Calibri" w:hAnsi="Lato Medium;Calibri"/>
                <w:color w:val="000000"/>
                <w:highlight w:val="yellow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  <w:highlight w:val="yellow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 xml:space="preserve">5. Дата окончания </w:t>
            </w:r>
            <w:bookmarkStart w:id="0" w:name="_gjdgxs"/>
            <w:bookmarkEnd w:id="0"/>
            <w:r>
              <w:rPr>
                <w:rFonts w:cs="Lato Medium;Calibri" w:ascii="Lato Medium;Calibri" w:hAnsi="Lato Medium;Calibri"/>
                <w:b/>
                <w:color w:val="000000"/>
              </w:rPr>
              <w:t>реализации проект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</w:r>
          </w:p>
        </w:tc>
      </w:tr>
      <w:tr>
        <w:trPr>
          <w:trHeight w:val="4342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6.  Обоснование профсоюзной и социальной значимости проект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both"/>
              <w:rPr>
                <w:rFonts w:ascii="Lato Medium;Calibri" w:hAnsi="Lato Medium;Calibri" w:cs="Lato Medium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18"/>
                <w:szCs w:val="18"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Lato Medium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18"/>
                <w:szCs w:val="18"/>
              </w:rPr>
              <w:t>Следует подробно описать проблемы целевой группы, которые планируется решить в рамках проекта. Если целевых групп несколько — необходимо описать проблемы каждой из них.</w:t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Lato Medium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18"/>
                <w:szCs w:val="18"/>
              </w:rPr>
              <w:t>Рекомендуем придерживаться следующего плана:</w:t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Lato Medium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18"/>
                <w:szCs w:val="18"/>
              </w:rPr>
              <w:t>1. Кого затрагивает проблема? Коротко описать целевую группу: её состав и количество представителей на конкретной территории реализации проекта.</w:t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Lato Medium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18"/>
                <w:szCs w:val="18"/>
              </w:rPr>
              <w:t>2. В чём заключается проблема? Важно описать, что сейчас не устраивает конкретную целевую группу и каковы причины существования этой проблемы.</w:t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Lato Medium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18"/>
                <w:szCs w:val="18"/>
              </w:rPr>
              <w:t>3.Повлияло ли проведение мероприятия на увеличение профсоюзного членства в организации?</w:t>
            </w:r>
          </w:p>
          <w:p>
            <w:pPr>
              <w:pStyle w:val="Normal"/>
              <w:keepLines/>
              <w:spacing w:before="0" w:after="160"/>
              <w:jc w:val="both"/>
              <w:rPr>
                <w:rFonts w:ascii="Lato Medium;Calibri" w:hAnsi="Lato Medium;Calibri" w:cs="Lato Medium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7. Целевые группы проекта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A6A6A6"/>
              </w:rPr>
            </w:pPr>
            <w:r>
              <w:rPr>
                <w:rFonts w:cs="Lato Medium;Calibri" w:ascii="Lato Medium;Calibri" w:hAnsi="Lato Medium;Calibri"/>
                <w:color w:val="A6A6A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A6A6A6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A6A6A6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8. Цель  и задачи проекта</w:t>
            </w:r>
            <w:r>
              <w:rPr>
                <w:rFonts w:cs="Lato Medium;Calibri" w:ascii="Lato Medium;Calibri" w:hAnsi="Lato Medium;Calibri"/>
                <w:b/>
                <w:color w:val="FF0000"/>
              </w:rPr>
              <w:t>*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Lato Medium;Calibri" w:hAnsi="Lato Medium;Calibri" w:cs="Lato Medium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18"/>
                <w:szCs w:val="18"/>
              </w:rPr>
              <w:t>Цель должна быть напрямую связана с целевой группой, направлена на решение или смягчение актуальной социальной проблемы этой группы и достижима к моменту завершения проекта.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60"/>
              <w:rPr>
                <w:rFonts w:ascii="Lato Medium;Calibri" w:hAnsi="Lato Medium;Calibri" w:cs="Lato Medium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18"/>
                <w:szCs w:val="18"/>
              </w:rPr>
              <w:t>Следует перечислить только те задачи, которые будут способствовать достижению цели проекта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9. Как будет организовано информационное сопровождение 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Lato Medium;Calibri" w:hAnsi="Lato Medium;Calibri" w:cs="Lato Medium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18"/>
                <w:szCs w:val="18"/>
              </w:rPr>
              <w:t xml:space="preserve">Следует указать, каким образом будет обеспечено освещение проекта в целом </w:t>
            </w:r>
          </w:p>
          <w:p>
            <w:pPr>
              <w:pStyle w:val="Normal"/>
              <w:keepLines/>
              <w:spacing w:before="0" w:after="160"/>
              <w:rPr>
                <w:rFonts w:ascii="Lato Medium;Calibri" w:hAnsi="Lato Medium;Calibri" w:cs="Lato Medium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ato Medium;Calibri" w:ascii="Lato Medium;Calibri" w:hAnsi="Lato Medium;Calibri"/>
                <w:i/>
                <w:color w:val="000000"/>
                <w:sz w:val="18"/>
                <w:szCs w:val="18"/>
              </w:rPr>
              <w:t>и его ключевых мероприятий в СМИ и в сети Интернет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 xml:space="preserve">10. Количественные результаты </w:t>
            </w:r>
            <w:r>
              <w:rPr>
                <w:rFonts w:cs="Lato Medium;Calibri" w:ascii="Lato Medium;Calibri" w:hAnsi="Lato Medium;Calibri"/>
                <w:color w:val="000000"/>
              </w:rPr>
              <w:t>( при их налич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  <w:t>Ожидаемый результат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vanish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 Medium;Calibri" w:hAnsi="Lato Medium;Calibri" w:cs="Lato Medium;Calibri"/>
          <w:vanish/>
        </w:rPr>
      </w:pPr>
      <w:r>
        <w:rPr>
          <w:rFonts w:cs="Lato Medium;Calibri" w:ascii="Lato Medium;Calibri" w:hAnsi="Lato Medium;Calibri"/>
          <w:vanish/>
        </w:rPr>
      </w:r>
    </w:p>
    <w:p>
      <w:pPr>
        <w:pStyle w:val="Normal"/>
        <w:rPr>
          <w:rFonts w:ascii="Lato Medium;Calibri" w:hAnsi="Lato Medium;Calibri" w:cs="Lato Medium;Calibri"/>
          <w:vanish/>
          <w:lang w:val="bg-BG"/>
        </w:rPr>
      </w:pPr>
      <w:r>
        <w:rPr>
          <w:rFonts w:cs="Lato Medium;Calibri" w:ascii="Lato Medium;Calibri" w:hAnsi="Lato Medium;Calibri"/>
          <w:vanish/>
          <w:lang w:val="bg-BG"/>
        </w:rPr>
      </w:r>
    </w:p>
    <w:p>
      <w:pPr>
        <w:pStyle w:val="Normal"/>
        <w:rPr>
          <w:rFonts w:ascii="Lato Medium;Calibri" w:hAnsi="Lato Medium;Calibri" w:cs="Lato Medium;Calibri"/>
          <w:vanish/>
          <w:lang w:val="bg-BG"/>
        </w:rPr>
      </w:pPr>
      <w:r>
        <w:rPr>
          <w:rFonts w:cs="Lato Medium;Calibri" w:ascii="Lato Medium;Calibri" w:hAnsi="Lato Medium;Calibri"/>
          <w:vanish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0"/>
        <w:gridCol w:w="4969"/>
      </w:tblGrid>
      <w:tr>
        <w:trPr>
          <w:trHeight w:val="22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360" w:right="0" w:hanging="0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360" w:right="0" w:hanging="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2. Организация-соискатель профсоюзного гранта</w:t>
            </w:r>
          </w:p>
          <w:p>
            <w:pPr>
              <w:pStyle w:val="Normal"/>
              <w:keepLines/>
              <w:spacing w:lineRule="auto" w:line="240" w:before="0" w:after="0"/>
              <w:ind w:left="360" w:right="0" w:hanging="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 xml:space="preserve">1. Полное наименование организации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</w:r>
          </w:p>
          <w:p>
            <w:pPr>
              <w:pStyle w:val="Normal"/>
              <w:keepLines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2. Адрес организации</w:t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60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</w:r>
          </w:p>
        </w:tc>
      </w:tr>
    </w:tbl>
    <w:p>
      <w:pPr>
        <w:pStyle w:val="Normal"/>
        <w:rPr>
          <w:rFonts w:ascii="Lato Medium;Calibri" w:hAnsi="Lato Medium;Calibri" w:cs="Lato Medium;Calibri"/>
          <w:vanish/>
        </w:rPr>
      </w:pPr>
      <w:r>
        <w:rPr>
          <w:rFonts w:cs="Lato Medium;Calibri" w:ascii="Lato Medium;Calibri" w:hAnsi="Lato Medium;Calibri"/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3. Контактный телефон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  <w:t>+7</w:t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4. Адрес электронной почты для направления организации юридически значимых сообщ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 xml:space="preserve">5. Руководитель организации-соискател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</w:rPr>
            </w:pPr>
            <w:r>
              <w:rPr>
                <w:rFonts w:cs="Lato Medium;Calibri" w:ascii="Lato Medium;Calibri" w:hAnsi="Lato Medium;Calibri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  <w:t>6. Председатель первичной профсоюзной организации- соиска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>
          <w:rFonts w:ascii="Lato Medium;Calibri" w:hAnsi="Lato Medium;Calibri" w:cs="Lato Medium;Calibri"/>
          <w:color w:val="000000"/>
        </w:rPr>
      </w:pPr>
      <w:r>
        <w:rPr>
          <w:rFonts w:cs="Lato Medium;Calibri" w:ascii="Lato Medium;Calibri" w:hAnsi="Lato Medium;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ato Medium;Calibri" w:hAnsi="Lato Medium;Calibri" w:cs="Lato Medium;Calibri"/>
          <w:b/>
          <w:b/>
          <w:color w:val="000000"/>
        </w:rPr>
      </w:pPr>
      <w:r>
        <w:rPr>
          <w:rFonts w:cs="Lato Medium;Calibri" w:ascii="Lato Medium;Calibri" w:hAnsi="Lato Medium;Calibri"/>
          <w:b/>
          <w:color w:val="000000"/>
        </w:rPr>
        <w:t>Бюджет и смета проекта</w:t>
      </w:r>
    </w:p>
    <w:p>
      <w:pPr>
        <w:pStyle w:val="Normal"/>
        <w:rPr>
          <w:rFonts w:ascii="Lato Medium;Calibri" w:hAnsi="Lato Medium;Calibri" w:cs="Lato Medium;Calibri"/>
          <w:b/>
          <w:b/>
          <w:color w:val="000000"/>
        </w:rPr>
      </w:pPr>
      <w:r>
        <w:rPr>
          <w:rFonts w:cs="Lato Medium;Calibri" w:ascii="Lato Medium;Calibri" w:hAnsi="Lato Medium;Calibri"/>
          <w:b/>
          <w:color w:val="00000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2268"/>
        <w:gridCol w:w="1842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  <w:br/>
            </w:r>
            <w:bookmarkStart w:id="1" w:name="17dp8vu"/>
            <w:bookmarkEnd w:id="1"/>
          </w:p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  <w:t>Наименование стать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  <w:t xml:space="preserve">Общая стоимость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  <w:t>Софинансирование (если имеетс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  <w:t xml:space="preserve">Запрашиваемая сумма 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Lato Medium;Calibri" w:ascii="Lato Medium;Calibri" w:hAnsi="Lato Medium;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Lato Medium;Calibri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Lato Medium;Calibri" w:ascii="Lato Medium;Calibri" w:hAnsi="Lato Medium;Calibri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ind w:left="720" w:right="0" w:hanging="0"/>
        <w:rPr>
          <w:rFonts w:ascii="Lato Medium;Calibri" w:hAnsi="Lato Medium;Calibri" w:cs="Lato Medium;Calibri"/>
          <w:b/>
          <w:b/>
          <w:color w:val="000000"/>
        </w:rPr>
      </w:pPr>
      <w:r>
        <w:rPr>
          <w:rFonts w:cs="Lato Medium;Calibri" w:ascii="Lato Medium;Calibri" w:hAnsi="Lato Medium;Calibri"/>
          <w:b/>
          <w:color w:val="000000"/>
        </w:rPr>
      </w:r>
    </w:p>
    <w:p>
      <w:pPr>
        <w:pStyle w:val="Normal"/>
        <w:ind w:left="720" w:right="0" w:hanging="0"/>
        <w:rPr>
          <w:rFonts w:ascii="Lato Medium;Calibri" w:hAnsi="Lato Medium;Calibri" w:cs="Lato Medium;Calibri"/>
          <w:b/>
          <w:b/>
          <w:color w:val="000000"/>
        </w:rPr>
      </w:pPr>
      <w:r>
        <w:rPr>
          <w:rFonts w:cs="Lato Medium;Calibri" w:ascii="Lato Medium;Calibri" w:hAnsi="Lato Medium;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ato Medium;Calibri" w:hAnsi="Lato Medium;Calibri" w:cs="Lato Medium;Calibri"/>
          <w:b/>
          <w:b/>
          <w:color w:val="000000"/>
        </w:rPr>
      </w:pPr>
      <w:r>
        <w:rPr>
          <w:rFonts w:cs="Lato Medium;Calibri" w:ascii="Lato Medium;Calibri" w:hAnsi="Lato Medium;Calibri"/>
          <w:b/>
          <w:color w:val="000000"/>
        </w:rPr>
        <w:t>Заключение</w:t>
      </w:r>
    </w:p>
    <w:p>
      <w:pPr>
        <w:pStyle w:val="Normal"/>
        <w:spacing w:lineRule="auto" w:line="240" w:before="0" w:after="0"/>
        <w:ind w:left="360" w:right="0" w:hanging="0"/>
        <w:rPr>
          <w:rFonts w:ascii="Lato Medium;Calibri" w:hAnsi="Lato Medium;Calibri" w:cs="Lato Medium;Calibri"/>
          <w:color w:val="000000"/>
        </w:rPr>
      </w:pPr>
      <w:r>
        <w:rPr>
          <w:rFonts w:cs="Lato Medium;Calibri" w:ascii="Lato Medium;Calibri" w:hAnsi="Lato Medium;Calibri"/>
          <w:color w:val="000000"/>
        </w:rPr>
      </w:r>
    </w:p>
    <w:p>
      <w:pPr>
        <w:pStyle w:val="Normal"/>
        <w:ind w:left="284" w:right="0" w:hanging="0"/>
        <w:jc w:val="both"/>
        <w:rPr>
          <w:rFonts w:ascii="Lato Medium;Calibri" w:hAnsi="Lato Medium;Calibri" w:cs="Lato Medium;Calibri"/>
          <w:color w:val="000000"/>
        </w:rPr>
      </w:pPr>
      <w:r>
        <w:rPr>
          <w:rFonts w:cs="Lato Medium;Calibri" w:ascii="Lato Medium;Calibri" w:hAnsi="Lato Medium;Calibri"/>
          <w:color w:val="000000"/>
        </w:rPr>
        <w:t>При подаче заявки заявитель подтверждает:</w:t>
      </w:r>
    </w:p>
    <w:p>
      <w:pPr>
        <w:pStyle w:val="Normal"/>
        <w:ind w:left="284" w:right="0" w:hanging="0"/>
        <w:jc w:val="both"/>
        <w:rPr>
          <w:rFonts w:ascii="Lato Medium;Calibri" w:hAnsi="Lato Medium;Calibri" w:cs="Lato Medium;Calibri"/>
          <w:color w:val="000000"/>
        </w:rPr>
      </w:pPr>
      <w:r>
        <w:rPr>
          <w:rFonts w:cs="Lato Medium;Calibri" w:ascii="Lato Medium;Calibri" w:hAnsi="Lato Medium;Calibri"/>
          <w:color w:val="000000"/>
        </w:rPr>
        <w:t>-  согласие на обработку персональных данных;</w:t>
      </w:r>
    </w:p>
    <w:p>
      <w:pPr>
        <w:pStyle w:val="Normal"/>
        <w:ind w:left="284" w:right="0" w:hanging="0"/>
        <w:jc w:val="both"/>
        <w:rPr/>
      </w:pPr>
      <w:r>
        <w:rPr>
          <w:rFonts w:cs="Lato Medium;Calibri" w:ascii="Lato Medium;Calibri" w:hAnsi="Lato Medium;Calibri"/>
          <w:color w:val="000000"/>
        </w:rPr>
        <w:t>–</w:t>
      </w:r>
      <w:r>
        <w:rPr>
          <w:rFonts w:eastAsia="Lato Medium;Calibri" w:cs="Lato Medium;Calibri" w:ascii="Lato Medium;Calibri" w:hAnsi="Lato Medium;Calibri"/>
          <w:color w:val="000000"/>
        </w:rPr>
        <w:t xml:space="preserve"> </w:t>
      </w:r>
      <w:r>
        <w:rPr>
          <w:rFonts w:cs="Lato Medium;Calibri" w:ascii="Lato Medium;Calibri" w:hAnsi="Lato Medium;Calibri"/>
          <w:color w:val="000000"/>
        </w:rPr>
        <w:t>согласие с условиями и порядком проведения конкурса на предоставление профсоюзных грантов первичным профсоюзным организациям лечебных учреждений Чувашской Республики для реализации социально значимых проектов профсоюзной направленности;</w:t>
      </w:r>
    </w:p>
    <w:p>
      <w:pPr>
        <w:pStyle w:val="Normal"/>
        <w:ind w:left="284" w:right="0" w:hanging="0"/>
        <w:jc w:val="both"/>
        <w:rPr/>
      </w:pPr>
      <w:r>
        <w:rPr>
          <w:rFonts w:cs="Lato Medium;Calibri" w:ascii="Lato Medium;Calibri" w:hAnsi="Lato Medium;Calibri"/>
          <w:color w:val="000000"/>
        </w:rPr>
        <w:t>–</w:t>
      </w:r>
      <w:r>
        <w:rPr>
          <w:rFonts w:eastAsia="Lato Medium;Calibri" w:cs="Lato Medium;Calibri" w:ascii="Lato Medium;Calibri" w:hAnsi="Lato Medium;Calibri"/>
          <w:color w:val="000000"/>
        </w:rPr>
        <w:t xml:space="preserve"> </w:t>
      </w:r>
      <w:r>
        <w:rPr>
          <w:rFonts w:cs="Lato Medium;Calibri" w:ascii="Lato Medium;Calibri" w:hAnsi="Lato Medium;Calibri"/>
          <w:color w:val="000000"/>
        </w:rPr>
        <w:t>актуальность и достоверность информации, представленной в составе настоящей заявки;</w:t>
      </w:r>
    </w:p>
    <w:p>
      <w:pPr>
        <w:pStyle w:val="Normal"/>
        <w:ind w:left="284" w:right="0" w:hanging="0"/>
        <w:jc w:val="both"/>
        <w:rPr/>
      </w:pPr>
      <w:r>
        <w:rPr>
          <w:rFonts w:cs="Lato Medium;Calibri" w:ascii="Lato Medium;Calibri" w:hAnsi="Lato Medium;Calibri"/>
          <w:color w:val="000000"/>
        </w:rPr>
        <w:t>–</w:t>
      </w:r>
      <w:r>
        <w:rPr>
          <w:rFonts w:eastAsia="Lato Medium;Calibri" w:cs="Lato Medium;Calibri" w:ascii="Lato Medium;Calibri" w:hAnsi="Lato Medium;Calibri"/>
          <w:color w:val="000000"/>
        </w:rPr>
        <w:t xml:space="preserve"> </w:t>
      </w:r>
      <w:r>
        <w:rPr>
          <w:rFonts w:cs="Lato Medium;Calibri" w:ascii="Lato Medium;Calibri" w:hAnsi="Lato Medium;Calibri"/>
          <w:color w:val="000000"/>
        </w:rPr>
        <w:t>актуальность и подлинность документов (электронных копий документов), представленных в составе настоящей заявки;</w:t>
      </w:r>
    </w:p>
    <w:p>
      <w:pPr>
        <w:pStyle w:val="Normal"/>
        <w:ind w:left="284" w:right="0" w:hanging="0"/>
        <w:jc w:val="both"/>
        <w:rPr/>
      </w:pPr>
      <w:r>
        <w:rPr>
          <w:rFonts w:cs="Lato Medium;Calibri" w:ascii="Lato Medium;Calibri" w:hAnsi="Lato Medium;Calibri"/>
          <w:color w:val="000000"/>
        </w:rPr>
        <w:t>–</w:t>
      </w:r>
      <w:r>
        <w:rPr>
          <w:rFonts w:eastAsia="Lato Medium;Calibri" w:cs="Lato Medium;Calibri" w:ascii="Lato Medium;Calibri" w:hAnsi="Lato Medium;Calibri"/>
          <w:color w:val="000000"/>
        </w:rPr>
        <w:t xml:space="preserve"> </w:t>
      </w:r>
      <w:r>
        <w:rPr>
          <w:rFonts w:cs="Lato Medium;Calibri" w:ascii="Lato Medium;Calibri" w:hAnsi="Lato Medium;Calibri"/>
          <w:color w:val="000000"/>
        </w:rPr>
        <w:t>отсутствие в представленном на конкурс настоящей заявкой проекте мероприятий, осуществление которых нарушает требования законодательства;</w:t>
      </w:r>
    </w:p>
    <w:p>
      <w:pPr>
        <w:pStyle w:val="Normal"/>
        <w:spacing w:before="0" w:after="160"/>
        <w:ind w:left="284" w:right="0" w:hanging="0"/>
        <w:jc w:val="both"/>
        <w:rPr/>
      </w:pPr>
      <w:r>
        <w:rPr>
          <w:rFonts w:cs="Lato Medium;Calibri" w:ascii="Lato Medium;Calibri" w:hAnsi="Lato Medium;Calibri"/>
          <w:color w:val="000000"/>
        </w:rPr>
        <w:t>–</w:t>
      </w:r>
      <w:r>
        <w:rPr>
          <w:rFonts w:eastAsia="Lato Medium;Calibri" w:cs="Lato Medium;Calibri" w:ascii="Lato Medium;Calibri" w:hAnsi="Lato Medium;Calibri"/>
          <w:color w:val="000000"/>
        </w:rPr>
        <w:t xml:space="preserve"> </w:t>
      </w:r>
      <w:r>
        <w:rPr>
          <w:rFonts w:cs="Lato Medium;Calibri" w:ascii="Lato Medium;Calibri" w:hAnsi="Lato Medium;Calibri"/>
          <w:color w:val="000000"/>
        </w:rPr>
        <w:t>отсутствие в настоящей заявке информации, использование которой нарушает требования законодательства;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ato Medium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lang w:val="en-U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34" w:before="6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prof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0:00Z</dcterms:created>
  <dc:creator>Танюша</dc:creator>
  <dc:description/>
  <dc:language>en-US</dc:language>
  <cp:lastModifiedBy/>
  <cp:lastPrinted>2023-11-16T16:14:00Z</cp:lastPrinted>
  <dcterms:modified xsi:type="dcterms:W3CDTF">2023-12-11T10:56:20Z</dcterms:modified>
  <cp:revision>93</cp:revision>
  <dc:subject/>
  <dc:title>ПРОФЕССИОНАЛЬНЫЙ СОЮЗ РАБОТНИКОВ ЗДРАВООХРАНЕНИЯ</dc:title>
</cp:coreProperties>
</file>