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4 декабря 2015 г. № 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/>
        <w:t>1. Внести в Примерное положение о порядке оплаты труда работников государственных учреждений Чувашской Республики, занятых в сферах здравоохранения и предоставления социальных услуг, утвержденное постановлением Кабинета Министров Чувашской Республики от 14 декабря 2015 г. № 451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дополнить новым абзацем двадцать четвер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рачам – руководителям государственных учреждений (амбулаторно-поликлинических учреждений, входящих на правах структурных подразделений в состав этих учреждений), их заместителям-врачам квалификационная категория учитывается по специальности «Организация здравоохранения и общественное здоровье» или по клинической специальности. Руководителям (со средним медицинским образованием) молочной кухни, хосписа, дома (больницы) сестринского ухода квалификационная категория учитывается по любой специальности среднего медицинского персонала государственного учреждения.»;</w:t>
      </w:r>
    </w:p>
    <w:p>
      <w:pPr>
        <w:pStyle w:val="ConsPlusNormal"/>
        <w:ind w:firstLine="709"/>
        <w:jc w:val="both"/>
        <w:rPr/>
      </w:pPr>
      <w:r>
        <w:rPr/>
        <w:t>абзацы двадцать четвертый, двадцать пятый считать соответственно абзацами двадцать пятым, двадцать шестым и изложить их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ыплаты за квалификационную категорию производятся в течение 5 лет со дня издания органом государственной власти или организацией, создавшими аттестационную комиссию, распорядительного акта о присвоении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размеров надбавок за квалификационную категорию производятся со дня издания распорядительного акта органа государственной власти или организации, создавших аттестационную комиссию, о присвоении новой квалификационной категор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двадцать шестой – тридцать шестой считать соответственно абзацами двадцать седьмым – тридцать седьмым;</w:t>
      </w:r>
    </w:p>
    <w:p>
      <w:pPr>
        <w:pStyle w:val="ConsPlus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дополнить абзацами следующего содержания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«Из средств фонда оплаты труда государственного учреждения врачам-те</w:t>
        <w:softHyphen/>
        <w:t>рапевтам участковым, врачам-педиатрам участковым, врачам общей практики (семейным врачам), заключившим трудовой договор с государственным учреждением, расположенным в городе Чувашской Республики, однократно выплачивается единовременная денежная выплата в размере 200000 рублей (далее – единовременная денежная выплата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денежная выплата выплачивается врачам-терапевтам участковым, врачам-педиатрам участковым, врачам общей практики (семейным врачам), являющимся на момент заключения трудового договора с государственным учреждением, расположенным в городе Чувашской Республики, молодыми специалистами в возрасте до 35 лет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денежная выплата выплачивается при условии заключения врачом-терапевтом участковым, врачом-педиатром участковым и врачом общей практики (семейным врачом) трудового договора с государственным учреждением, расположенным в городе Чувашской Республики, не ранее 1 января 2016 г. на срок не менее трех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единовременной денежной выплаты принимает руководитель государственного учреждения, расположенного в городе Чувашской Республики, на основании письменного заявления врача-терапевта участкового, врача-педиатра участкового, врача общей практики (семейного врача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-терапевт участковый, врач-педиатр участковый, врач общей практики (семейный врач) вправе обратиться с заявлением о предоставлении единовременной денежной выплаты по истечении одного года и не позднее трех лет со дня заключения им трудового договора с государственным учреждением, расположенным в городе Чувашской Республик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-терапевт участковый, врач-педиатр участковый, врач общей практики (семейный врач), получивший в соответствии с настоящим Положением единовременную денежную выплату, обязан в течение 20 рабочих дней возвратить государственному учреждению, расположенному в городе Чувашской Республики, часть единовременной денежной выплаты, рассчитанную пропорционально неотработанному периоду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кращения трудового договора (за исключением случаев прекращения трудового договора по основаниям, предусмотренным пунктом 8 части первой статьи 77, пунктами 1 и 2 части первой статьи 81, пунктами 1, 2, 5–7 части первой статьи 83 Трудового кодекса Российской Федерации) со дня прекращения трудового договора до истечения трехлетнего срок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еревода на другую работу со дня перевода до истечения трехлетнего срока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В период работы, рассчитываемый для определения количества лет, отработанных врачом-терапевтом участковым, врачом-педиатром участковым и врачом общей практики (семейным врачом) в государственном учреждении, расположенном в городе Чувашской Республики, не включаются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время отсутствия врача-терапевта участкового, врача-педиатра участкового, врача общей практики (семейного врача) на работе без уважительных причин, в том числе вследствие его отстранения от работы в случаях, предусмотренных </w:t>
      </w:r>
      <w:hyperlink r:id="rId4">
        <w:r>
          <w:rPr>
            <w:rStyle w:val="InternetLink"/>
          </w:rPr>
          <w:t>статьей 76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/>
        <w:t>время нахождения врача-терапевта участкового, врача-педиатра участкового, врача общей практики (семейного врача) в отпуске по уходу за ребенком до достижения им установленного законом возраста;</w:t>
      </w:r>
    </w:p>
    <w:p>
      <w:pPr>
        <w:pStyle w:val="ConsPlusNormal"/>
        <w:ind w:firstLine="709"/>
        <w:jc w:val="both"/>
        <w:rPr/>
      </w:pPr>
      <w:r>
        <w:rPr/>
        <w:t>время отсутствия врача-терапевта участкового, врача-педиатра участкового, врача общей практики (семейного врача) в течение более четырех месяцев подряд в связи с временной нетрудоспособностью;</w:t>
      </w:r>
    </w:p>
    <w:p>
      <w:pPr>
        <w:pStyle w:val="ConsPlusNormal"/>
        <w:ind w:firstLine="709"/>
        <w:jc w:val="both"/>
        <w:rPr/>
      </w:pPr>
      <w:r>
        <w:rPr/>
        <w:t xml:space="preserve">время предоставленных по просьбе врача-терапевта участкового, врача-педиатра участкового, врача общей практики (семейного врача) отпусков без сохранения заработной платы, если их общая продолжительность превысила </w:t>
        <w:br/>
        <w:t>14 календарных дней в течение рабоч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денежная выплата не произ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ам-терапевтам участковым, врачам-педиатрам участковым, врачам общей практики (семейным врачам), ранее занимавшим должности врача-терапевта участкового, врача-педиатра участкового, врача общей практики (семейного врача) в государственных учреждениях, расположенных в городе Чувашской Республики, за исключением случаев, когда с момента прекращения трудового договора с государственным учреждением, расположенным в городе Чувашской Республики,  до момента заключения трудового договора, указанного в абзаце четырнадцатом настоящего раздела, прошло более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ам-терапевтам участковым, врачам-педиатрам участк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вым, врачам общей практики (семейным врачам), ранее получившим в соответствии с настоящим Положением единовременную денежную выплату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504948AE260606E696F2580CBE118F61E9DA45F4C7BA7CD2665F15C823690F6E556CAAD9BF9249eFP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1:00Z</dcterms:created>
  <dc:creator>Минздрав 78.</dc:creator>
  <dc:description/>
  <dc:language>en-US</dc:language>
  <cp:lastModifiedBy>Админ</cp:lastModifiedBy>
  <cp:lastPrinted>2016-09-01T10:29:00Z</cp:lastPrinted>
  <dcterms:modified xsi:type="dcterms:W3CDTF">2016-09-28T07:31:00Z</dcterms:modified>
  <cp:revision>2</cp:revision>
  <dc:subject/>
  <dc:title>проект</dc:title>
</cp:coreProperties>
</file>