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Принято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съездом Профсоюза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 мая 2000 года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ополнения и изменения внесены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съездами Профсоюза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мая 2005 года и 21 мая 2010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е 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контрольно-ревизионных орган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ессионального союза работник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дравоохранения Российской Фед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1. В соответствии с Уставом профсоюза работников здравоохранения РФ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контрольно-ревизионными органами Профсоюз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ревизионная комиссия Профсоюза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, подотчетная съезду   Профсою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ревизионные комиссии территориальных организаций Профсоюза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 xml:space="preserve">, подотчетные конференциям соответствующих территориальных организаций Профсоюза и вышестоящим контрольно-ревизионным комисси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ревизионные комиссии первичных организаций Профсоюза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*</w:t>
      </w:r>
      <w:r>
        <w:rPr/>
        <w:t xml:space="preserve">, подотчетные собраниям (конференциям) первичных организаций Профсоюза и вышестоящим контрольно-ревизионным комиссиям. </w:t>
      </w:r>
    </w:p>
    <w:p>
      <w:pPr>
        <w:pStyle w:val="Normal"/>
        <w:ind w:firstLine="709"/>
        <w:jc w:val="both"/>
        <w:rPr/>
      </w:pPr>
      <w:r>
        <w:rPr/>
        <w:t xml:space="preserve">Контрольно-ревизионные комиссии организаций Профсоюза и Профсоюза являются органами единой контрольно-ревизионной службы Профсоюза и взаимодействуют между собой. </w:t>
      </w:r>
    </w:p>
    <w:p>
      <w:pPr>
        <w:pStyle w:val="Normal"/>
        <w:ind w:firstLine="709"/>
        <w:jc w:val="both"/>
        <w:rPr/>
      </w:pPr>
      <w:r>
        <w:rPr/>
        <w:t xml:space="preserve">1.2. Контрольно-ревизионные органы Профсоюза выполняют свои функции в соответствии с Уставом Профсоюза, настоящим Положением и действующим законодательством Российской Федерации на основе принципов коллегиальности и гласности. </w:t>
      </w:r>
    </w:p>
    <w:p>
      <w:pPr>
        <w:pStyle w:val="Normal"/>
        <w:ind w:firstLine="709"/>
        <w:jc w:val="both"/>
        <w:rPr/>
      </w:pPr>
      <w:r>
        <w:rPr/>
        <w:t xml:space="preserve">1.3. В соответствии с Уставом Профсоюза: </w:t>
      </w:r>
    </w:p>
    <w:p>
      <w:pPr>
        <w:pStyle w:val="Normal"/>
        <w:ind w:firstLine="709"/>
        <w:jc w:val="both"/>
        <w:rPr/>
      </w:pPr>
      <w:r>
        <w:rPr/>
        <w:t xml:space="preserve">КРК первичной организации Профсоюза избирается на собрании (конференции) первичной организации Профсоюза; </w:t>
      </w:r>
    </w:p>
    <w:p>
      <w:pPr>
        <w:pStyle w:val="Normal"/>
        <w:ind w:firstLine="709"/>
        <w:jc w:val="both"/>
        <w:rPr/>
      </w:pPr>
      <w:r>
        <w:rPr/>
        <w:t xml:space="preserve">КРК территориальной (местной, региональной) организации Профсоюза и Профсоюза избирается на конференции, Съезде или формируется из числа представителей, избранных первичными, местными, региональными организациями Профсоюза для делегирования в состав КРК местной, региональной организации Профсоюза и Профсоюза с правом отзыва и замены (принцип прямого делегирования), на тот же срок полномочий, что и выборный постоянно действующий руководящий орган организации Профсоюза и Профсоюза. </w:t>
      </w:r>
    </w:p>
    <w:p>
      <w:pPr>
        <w:pStyle w:val="Normal"/>
        <w:ind w:firstLine="709"/>
        <w:jc w:val="both"/>
        <w:rPr/>
      </w:pPr>
      <w:r>
        <w:rPr/>
        <w:t xml:space="preserve">1.4. При формировании контрольно-ревизионных комиссий по принципу прямого делегирования его порядок и норму представительства устанавливает соответствующая контрольно-ревизионная комиссия одновременно с принятием решения о проведении отчетно-выборной кампании в организациях Профсоюза и Профсоюзе. </w:t>
      </w:r>
    </w:p>
    <w:p>
      <w:pPr>
        <w:pStyle w:val="Normal"/>
        <w:ind w:firstLine="709"/>
        <w:jc w:val="both"/>
        <w:rPr/>
      </w:pPr>
      <w:r>
        <w:rPr/>
        <w:t xml:space="preserve">В этом случае полномочия избранных для делегирования в состав КРК представителей подтверждает мандатная комиссия Съезда, конференции, на основании ее доклада делегаты Съезда, конференции утверждают состав сформированной КРК. </w:t>
      </w:r>
    </w:p>
    <w:p>
      <w:pPr>
        <w:pStyle w:val="Normal"/>
        <w:ind w:firstLine="709"/>
        <w:jc w:val="both"/>
        <w:rPr/>
      </w:pPr>
      <w:r>
        <w:rPr/>
        <w:t xml:space="preserve">В период между съездами Профсоюза, отчетно-выборными конференциями территориальных организаций Профсоюза проверку документов на вновь избранных для делегирования в состав КРК представителей (взамен отозванных) осуществляет мандатная комиссия Съезда, конференции, которая подтверждает их полномочия и вносит предложение соответствующей КРК утвердить свой доклад. </w:t>
      </w:r>
    </w:p>
    <w:p>
      <w:pPr>
        <w:pStyle w:val="Normal"/>
        <w:ind w:firstLine="709"/>
        <w:jc w:val="both"/>
        <w:rPr/>
      </w:pPr>
      <w:r>
        <w:rPr/>
        <w:t xml:space="preserve">1.5. В случае избрания контрольно-ревизионных комиссий организаций Профсоюза и Профсоюза на собрании, конференции, съезде Профсоюза количественный и персональный состав КРК, форма голосования определяются соответствующим собранием, конференцией, съездом Профсоюза. </w:t>
      </w:r>
    </w:p>
    <w:p>
      <w:pPr>
        <w:pStyle w:val="Normal"/>
        <w:ind w:firstLine="709"/>
        <w:jc w:val="both"/>
        <w:rPr/>
      </w:pPr>
      <w:r>
        <w:rPr/>
        <w:t xml:space="preserve">При уменьшении количественного состава избранной собранием (конференцией) контрольно-ревизионной комиссии первичной организации Профсоюза, приведшем к утрате ее правомочности в соответствии с п. 4.2 настоящего Положения, довыборы членов КРК проводятся на собрании (конференции) первичной организации Профсоюза. </w:t>
      </w:r>
    </w:p>
    <w:p>
      <w:pPr>
        <w:pStyle w:val="Normal"/>
        <w:ind w:firstLine="709"/>
        <w:jc w:val="both"/>
        <w:rPr/>
      </w:pPr>
      <w:r>
        <w:rPr/>
        <w:t xml:space="preserve">При уменьшении количественного состава избранной конференцией контрольно-ревизионной комиссии территориальной организации Профсоюза, приведшем к утрате ее правомочности в соответствии с п.4.2 настоящего Положения, ревизии и проверки уставной и финансовой деятельности выборных органов местных организаций Профсоюза проводятся КРК соответствующей региональной организации Профсоюза, а региональных организаций Профсоюза – КРК Профсоюза. </w:t>
      </w:r>
    </w:p>
    <w:p>
      <w:pPr>
        <w:pStyle w:val="Normal"/>
        <w:ind w:firstLine="709"/>
        <w:jc w:val="both"/>
        <w:rPr/>
      </w:pPr>
      <w:r>
        <w:rPr/>
        <w:t xml:space="preserve">1.6. Контрольно-ревизионные комиссии организаций Профсоюза и Профсоюза избирают из своего состава председателя и заместителя председателя КРК. Председатель КРК и его заместитель освобождаются от своих обязанностей по собственному желанию на заседании КРК первичных, территориальных организаций Профсоюза и Профсоюза. Форма голосования определяется соответствующей контрольно-ревизионной комисс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7. Председатели КРК первичной, местной, региональной организаций Профсоюза являются делегатами соответствующих конференций. </w:t>
      </w:r>
    </w:p>
    <w:p>
      <w:pPr>
        <w:pStyle w:val="Normal"/>
        <w:ind w:firstLine="709"/>
        <w:jc w:val="both"/>
        <w:rPr/>
      </w:pPr>
      <w:r>
        <w:rPr/>
        <w:t xml:space="preserve">Председатель КРК Профсоюза является делегатом съезда Профсоюза. </w:t>
      </w:r>
    </w:p>
    <w:p>
      <w:pPr>
        <w:pStyle w:val="Normal"/>
        <w:ind w:firstLine="709"/>
        <w:jc w:val="both"/>
        <w:rPr/>
      </w:pPr>
      <w:r>
        <w:rPr/>
        <w:t xml:space="preserve">1.8. Члены КРК Профсоюза принимают участие в заседании (Пленуме) ЦК Профсоюза с правом совещательного голоса. Председатель КРК Профсоюза принимает участие в работе Президиума ЦК Профсоюза с правом совещательного голоса. </w:t>
      </w:r>
    </w:p>
    <w:p>
      <w:pPr>
        <w:pStyle w:val="Normal"/>
        <w:ind w:firstLine="709"/>
        <w:jc w:val="both"/>
        <w:rPr/>
      </w:pPr>
      <w:r>
        <w:rPr/>
        <w:t xml:space="preserve">Члены КРК территориальной организации Профсоюза принимают участие в заседании (пленуме) комитета территориальной организации Профсоюза с правом совещательного голоса. Председатель КРК территориальной организации Профсоюза принимает участие в работе президиума комитета территориальной организации Профсоюза с правом совещательного голоса. </w:t>
      </w:r>
    </w:p>
    <w:p>
      <w:pPr>
        <w:pStyle w:val="Normal"/>
        <w:ind w:firstLine="709"/>
        <w:jc w:val="both"/>
        <w:rPr/>
      </w:pPr>
      <w:r>
        <w:rPr/>
        <w:t xml:space="preserve">Члены КРК первичной организации Профсоюза принимают участие в работе конференции первичной организации Профсоюза с правом совещательного голоса. Председатель КРК первичной организации Профсоюза принимает участие в работе профкома с правом совещательного голос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9. Члены контрольно-ревизионных органов Профсоюза не могут одновременно являться членами соответствующих выборных органов или работниками аппаратов соответствующих организаций Профсоюза и Профсоюза. </w:t>
      </w:r>
    </w:p>
    <w:p>
      <w:pPr>
        <w:pStyle w:val="Normal"/>
        <w:ind w:firstLine="709"/>
        <w:jc w:val="both"/>
        <w:rPr/>
      </w:pPr>
      <w:r>
        <w:rPr/>
        <w:t>1.10. Членам контрольно-ревизионных комиссий организаций Профсоюза и Профсоюза выдаются удостоверения по форме, утверждаемой Президиумом ЦК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работы контрольно-ревизионных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рганов Профсою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Контрольно-ревизионные органы Профсоюза осуществляют ревизии и проверки деятельности соответствующих выборных органов организаций Профсоюза и Профсоюза. </w:t>
      </w:r>
    </w:p>
    <w:p>
      <w:pPr>
        <w:pStyle w:val="Normal"/>
        <w:ind w:firstLine="709"/>
        <w:jc w:val="both"/>
        <w:rPr/>
      </w:pPr>
      <w:r>
        <w:rPr/>
        <w:t xml:space="preserve">2.2. Контрольно-ревизионные органы Профсоюза осуществляют контроль з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ем Устава Профсоюза, действующих в Профсоюзе положений и инструк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м решений съездов, конференций, собраний и выборных профсоюзных орга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нением профсоюзного бюджета и смет доходов и расходов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остью исчисления, своевременностью поступления и перечисления членских профсоюзных взносов, в том числе и вышестоящим профсоюзным органам; 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уплением доходов от размещения свободных финансовых средств в учреждениях банков, по акциям и другим ценным бумагам, принадлежащим организациям Профсоюза и Профсоюзу, от предпринимательской деятельности учрежденных Профсоюзом хозяйственных организаций, иных, не запрещенных законом, дохо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остью ведения бухгалтерского учета, достоверностью финансовой и статистической отчетности, представляемой в вышестоящие профсоюзные орган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хранностью и целевым использованием денежных средств и профсоюзного имуще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оянием финансовых документов (счетов, платежных ведомостей, ордеров, чеков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ятельностью культурно-просветительных, спортивно-оздоровительных и других учреждений, принадлежащих Профсоюзу и находящихся в оперативном управлении организаций Профсоюз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дением делопроизвод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ем порядка прохождения дел в профсоюзных органах и рассмотрения в них писем, жалоб, предложений и обращений членов Профсоюза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Кроме общих для всех контрольно-ревизионных органов Профсоюза функций, изложенных в п.2.2 настоящего Положения, </w:t>
      </w:r>
    </w:p>
    <w:p>
      <w:pPr>
        <w:pStyle w:val="Normal"/>
        <w:ind w:firstLine="709"/>
        <w:jc w:val="both"/>
        <w:rPr/>
      </w:pPr>
      <w:r>
        <w:rPr/>
        <w:t xml:space="preserve">Контрольно-ревизионная комиссия Профсоюз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азывает методическую и практическую помощь контрольно-ревизионным комиссиям организаций Профсоюза, может разрабатывать инструкции, рекомендации, давать разъяснения по вопросам проведения проверок и ревиз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 обучение председателей контрольно-ревизионных комиссий региональных организаций Профсоюза. </w:t>
      </w:r>
    </w:p>
    <w:p>
      <w:pPr>
        <w:pStyle w:val="Normal"/>
        <w:ind w:firstLine="709"/>
        <w:jc w:val="both"/>
        <w:rPr/>
      </w:pPr>
      <w:r>
        <w:rPr/>
        <w:t xml:space="preserve">Контрольно-ревизионная комиссия территориальной организации Профсоюз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ывает методическую и практическую помощь контрольно-ревизионным комиссиям первичных организаций Профсоюза (КРК местной организации Профсоюза), контрольно-ревизионным комиссиям первичных, местных организаций Профсоюза (КРК региональной организации Профсоюз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 обучение: </w:t>
      </w:r>
    </w:p>
    <w:p>
      <w:pPr>
        <w:pStyle w:val="Normal"/>
        <w:ind w:left="1120" w:hanging="0"/>
        <w:jc w:val="both"/>
        <w:rPr/>
      </w:pPr>
      <w:r>
        <w:rPr/>
        <w:t xml:space="preserve">председателей контрольно-ревизионных комиссий первичных организаций Профсоюза – КРК местной организации Профсоюза; </w:t>
      </w:r>
    </w:p>
    <w:p>
      <w:pPr>
        <w:pStyle w:val="Normal"/>
        <w:ind w:left="1120" w:hanging="0"/>
        <w:jc w:val="both"/>
        <w:rPr/>
      </w:pPr>
      <w:r>
        <w:rPr/>
        <w:t xml:space="preserve">председателей контрольно-ревизионных комиссий первичных, местных организаций Профсоюза – КРК региональной организации Проф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но-ревизионная комиссия первичной организации Профсою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ет контроль за полнотой и своевременностью уплаты членских профсоюзных взно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яет соблюдение порядка приема в Профсоюз и учета членов Профсоюз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осуществлении централизованного финансового обслуживания соответствующим комитетом местной, региональной организации Профсоюза проверяет финансовые документы, связанные с исполнением сметы доходов и расходов по профбюджету своей первичной организации Проф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рава и обязанности контрольно-ревизи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Профсоюз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3.1. Контрольно-ревизионные органы Профсоюза имеют право: </w:t>
      </w:r>
    </w:p>
    <w:p>
      <w:pPr>
        <w:pStyle w:val="Normal"/>
        <w:ind w:firstLine="709"/>
        <w:jc w:val="both"/>
        <w:rPr/>
      </w:pPr>
      <w:r>
        <w:rPr/>
        <w:t xml:space="preserve">3.1.1. Получать от ревизуемого профсоюзного органа все необходимые для проверки подлинные плановые, бухгалтерские, финансовые и другие документы. В случае отказа в предоставлении документов или иных действий со стороны работников ревизуемых органов, препятствующих проведению ревизии, требовать от вышестоящего профоргана привлечения к ответственности виновных лиц. </w:t>
      </w:r>
    </w:p>
    <w:p>
      <w:pPr>
        <w:pStyle w:val="Normal"/>
        <w:ind w:firstLine="709"/>
        <w:jc w:val="both"/>
        <w:rPr/>
      </w:pPr>
      <w:r>
        <w:rPr/>
        <w:t xml:space="preserve">3.1.2. Запрашивать от председателей и финансовых работников аппаратов организаций Профсоюза и Профсоюза необходимые справки и объяснения по вопросам, возникающим при проведении ревизии. </w:t>
      </w:r>
    </w:p>
    <w:p>
      <w:pPr>
        <w:pStyle w:val="Normal"/>
        <w:ind w:firstLine="709"/>
        <w:jc w:val="both"/>
        <w:rPr/>
      </w:pPr>
      <w:r>
        <w:rPr/>
        <w:t xml:space="preserve">3.1.3. Запрашивать в кредитных, налоговых и иных органах справки по финансово-хозяйственной деятельности ревизуемого профсоюзного органа. </w:t>
      </w:r>
    </w:p>
    <w:p>
      <w:pPr>
        <w:pStyle w:val="Normal"/>
        <w:ind w:firstLine="709"/>
        <w:jc w:val="both"/>
        <w:rPr/>
      </w:pPr>
      <w:r>
        <w:rPr/>
        <w:t xml:space="preserve">3.1.4. Привлекать для проведения ревизий и проверок профсоюзный актив, работников профсоюзных органов, а также квалифицированных специалистов, экспертов с оплатой их труда за счет средств профбюджета. </w:t>
      </w:r>
    </w:p>
    <w:p>
      <w:pPr>
        <w:pStyle w:val="Normal"/>
        <w:ind w:firstLine="709"/>
        <w:jc w:val="both"/>
        <w:rPr/>
      </w:pPr>
      <w:r>
        <w:rPr/>
        <w:t xml:space="preserve">3.1.5. Делать сообщения о результатах проверок и ревизий на заседаниях выборных органов организаций Профсоюза и Профсоюза. </w:t>
      </w:r>
    </w:p>
    <w:p>
      <w:pPr>
        <w:pStyle w:val="Normal"/>
        <w:ind w:firstLine="709"/>
        <w:jc w:val="both"/>
        <w:rPr/>
      </w:pPr>
      <w:r>
        <w:rPr/>
        <w:t xml:space="preserve">3.2. Контрольно-ревизионные органы Профсоюза обязаны: </w:t>
      </w:r>
    </w:p>
    <w:p>
      <w:pPr>
        <w:pStyle w:val="Normal"/>
        <w:ind w:firstLine="709"/>
        <w:jc w:val="both"/>
        <w:rPr/>
      </w:pPr>
      <w:r>
        <w:rPr/>
        <w:t xml:space="preserve">3.2.1. Не реже одного раза в год проводить ревизии финансово-хозяйственной деятельности соответствующих профсоюзных органов, проверять выполнение профсоюзными органами высказанных ранее предложений и требовать их практического осуществления. </w:t>
      </w:r>
    </w:p>
    <w:p>
      <w:pPr>
        <w:pStyle w:val="Normal"/>
        <w:ind w:firstLine="709"/>
        <w:jc w:val="both"/>
        <w:rPr/>
      </w:pPr>
      <w:r>
        <w:rPr/>
        <w:t xml:space="preserve">3.2.2. Проводить внеочередные проверки (ревизии) по собственной инициативе или по предложениям вышестоящих профорганов и контрольно-ревизионных комиссий в случае нарушения уставных положений. </w:t>
      </w:r>
    </w:p>
    <w:p>
      <w:pPr>
        <w:pStyle w:val="Normal"/>
        <w:ind w:firstLine="709"/>
        <w:jc w:val="both"/>
        <w:rPr/>
      </w:pPr>
      <w:r>
        <w:rPr/>
        <w:t xml:space="preserve">3.2.3. При выявлении фактов растрат, хищений, недостач денежных средств, имущества Профсоюза и других злоупотреблений составлять промежуточный акт, информировать об этом вышестоящий профсоюзный орган и, при необходимости, передавать материалы ревизии в следственные органы для привлечения виновных к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3.2.4. Давать ревизуемому профоргану свои предложения по улучшению финансово-хозяйственной деятельности, устранению выявленных ревизией недостатков и нарушений финансовой дисциплины и устанавливать сроки для их исполнения. </w:t>
      </w:r>
    </w:p>
    <w:p>
      <w:pPr>
        <w:pStyle w:val="Normal"/>
        <w:ind w:firstLine="709"/>
        <w:jc w:val="both"/>
        <w:rPr/>
      </w:pPr>
      <w:r>
        <w:rPr/>
        <w:t xml:space="preserve">3.2.5. Члены контрольно-ревизионных органов Профсоюза обязаны не разглашать сведения и данные, являющиеся коммерческой тайной или имеющие конфиденциальный характер, ставшие известными им при выполнении своих функциональ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3.3. Акты и материалы проверок и ревизий не позднее десяти дней после их завершения доводятся до сведения соответствующего профоргана, который должен рассмотреть их в месячный срок после получения. Предложения контрольно-ревизионных органов Профсоюза об устранении выявленных недостатков являются обязательными для ревизуемого профоргана. </w:t>
      </w:r>
    </w:p>
    <w:p>
      <w:pPr>
        <w:pStyle w:val="Normal"/>
        <w:ind w:firstLine="709"/>
        <w:jc w:val="both"/>
        <w:rPr/>
      </w:pPr>
      <w:r>
        <w:rPr/>
        <w:t xml:space="preserve">3.4. Профсоюзные органы не вправе выносить решения, отменяющие предложения контрольно-ревизионных органов Профсоюза. Возникающие между ними разногласия оформляются протоколом и рассматриваются в срок до трех месяцев. В случае недостижения соглашения они разрешаются вышестоящими профорганами и соответствующими контрольно-ревизионными комисс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. Организация работы контрольно-ревизио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Профсоюза и обеспечение их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4.1. Контрольно-ревизионные органы Профсоюза осуществляют свою работу по утвержденным ими планам, в которых определяется периодичность заседаний, сроки и порядок проведения ревизий и проверок, контроль выполнения предложений по итогам ранее проведенных проверок и ревизий. </w:t>
      </w:r>
    </w:p>
    <w:p>
      <w:pPr>
        <w:pStyle w:val="Normal"/>
        <w:ind w:firstLine="709"/>
        <w:jc w:val="both"/>
        <w:rPr/>
      </w:pPr>
      <w:r>
        <w:rPr/>
        <w:t xml:space="preserve">4.2. Заседания контрольно-ревизионных органов Профсоюза считаются правомочными, если в них принимает участие более половины членов КРК. </w:t>
      </w:r>
    </w:p>
    <w:p>
      <w:pPr>
        <w:pStyle w:val="Normal"/>
        <w:ind w:firstLine="709"/>
        <w:jc w:val="both"/>
        <w:rPr/>
      </w:pPr>
      <w:r>
        <w:rPr/>
        <w:t xml:space="preserve">4.3. Решения контрольно-ревизионных комиссий организаций Профсоюза и Профсоюза считаются принятыми, если за них проголосовало большинство членов КРК, при наличии кворума. </w:t>
      </w:r>
    </w:p>
    <w:p>
      <w:pPr>
        <w:pStyle w:val="Normal"/>
        <w:ind w:firstLine="709"/>
        <w:jc w:val="both"/>
        <w:rPr/>
      </w:pPr>
      <w:r>
        <w:rPr/>
        <w:t xml:space="preserve">4.4. Председатели контрольно-ревизионных комиссий организаций Профсоюза и Профсоюза созывают и проводят заседания, организуют работу КРК, подписывают документы, выходящие от их имени. </w:t>
      </w:r>
    </w:p>
    <w:p>
      <w:pPr>
        <w:pStyle w:val="Normal"/>
        <w:ind w:firstLine="709"/>
        <w:jc w:val="both"/>
        <w:rPr/>
      </w:pPr>
      <w:r>
        <w:rPr/>
        <w:t xml:space="preserve">4.5. Проверка (ревизия) финансово-хозяйственной деятельности организаций Профсоюза и Профсоюза осуществляется по итогам работы за год, перед проведением съезда Профсоюза, конференции территориальной организации Профсоюза, отчетно-выборного собрания (конференции) первичной организации Профсоюза, а также в случае систематического невыполнения организацией Профсоюза устав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4.6. Проверка (ревизия) финансово-хозяйственной деятельности нижестоящих организаций Профсоюза может проводиться с участием членов контрольно-ревизионных комиссий этих организаций. </w:t>
      </w:r>
    </w:p>
    <w:p>
      <w:pPr>
        <w:pStyle w:val="Normal"/>
        <w:ind w:firstLine="709"/>
        <w:jc w:val="both"/>
        <w:rPr/>
      </w:pPr>
      <w:r>
        <w:rPr/>
        <w:t xml:space="preserve">4.7. По итогам проверки (ревизии) контрольно-ревизионным органом Профсоюза составляется акт, в котором должно содержать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тверждение достоверности финансовых документов и отчетных дан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я о фактах нарушения установленных нормативными правовыми актами Российской Федерации порядка ведения бухгалтерского учета, представления финансовой отчетности и осуществления финансовой деятельност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я о фактах нарушений Устава Профсоюза, решений вышестоящих профорганов, установленного порядка работы с письмами и заявлениями членов Профсоюза. </w:t>
      </w:r>
    </w:p>
    <w:p>
      <w:pPr>
        <w:pStyle w:val="Normal"/>
        <w:ind w:firstLine="709"/>
        <w:jc w:val="both"/>
        <w:rPr/>
      </w:pPr>
      <w:r>
        <w:rPr/>
        <w:t xml:space="preserve">Акт подписывают все члены контрольно-ревизионной комиссии, принимавшие участие в ревизии (проверке), и распорядители кредитов ревизуемого профоргана. </w:t>
      </w:r>
    </w:p>
    <w:p>
      <w:pPr>
        <w:pStyle w:val="Normal"/>
        <w:ind w:firstLine="709"/>
        <w:jc w:val="both"/>
        <w:rPr/>
      </w:pPr>
      <w:r>
        <w:rPr/>
        <w:t xml:space="preserve">4.8. Финансирование деятельности контрольно-ревизионных органов Профсоюза осуществляется за счет средств Профсоюза в соответствии со сметой доходов и расходов, утверждаемой соответствующим выборным коллегиальным органом организации Профсоюза и Профсоюза. </w:t>
      </w:r>
    </w:p>
    <w:p>
      <w:pPr>
        <w:pStyle w:val="Normal"/>
        <w:ind w:firstLine="709"/>
        <w:jc w:val="both"/>
        <w:rPr/>
      </w:pPr>
      <w:r>
        <w:rPr/>
        <w:t xml:space="preserve">Контроль за расходованием средств, определенных для финансирования деятельности КРК, осуществляется председателем контрольно-ревизионной коми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Профсоюза</w:t>
      </w:r>
    </w:p>
    <w:p>
      <w:pPr>
        <w:pStyle w:val="Normal"/>
        <w:ind w:firstLine="567"/>
        <w:jc w:val="right"/>
        <w:rPr/>
      </w:pPr>
      <w:r>
        <w:rPr/>
        <w:t>М.М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лее в тексте – Устав Профсоюз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алее в тексте – КРК Профсоюз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алее в тексте – КРК территориальной организации Профсоюз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Далее в тексте – КРК первичной организации Профсою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0:00Z</dcterms:created>
  <dc:creator>Наталия Павловна</dc:creator>
  <dc:description/>
  <cp:keywords/>
  <dc:language>en-US</dc:language>
  <cp:lastModifiedBy>35-34_2</cp:lastModifiedBy>
  <dcterms:modified xsi:type="dcterms:W3CDTF">2011-01-28T09:47:00Z</dcterms:modified>
  <cp:revision>6</cp:revision>
  <dc:subject/>
  <dc:title>Принято III съездом Профсоюза</dc:title>
</cp:coreProperties>
</file>