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b/>
          <w:u w:val="single"/>
        </w:rPr>
        <w:t>Образец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документов для оформления финансов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ер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 План мероприятий на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. Смета на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Материальная  помощь</w:t>
      </w:r>
      <w:r>
        <w:rPr>
          <w:sz w:val="28"/>
          <w:szCs w:val="28"/>
        </w:rPr>
        <w:t xml:space="preserve"> членам профсоюза (НК ст.217, п.31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члена профсоюз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ение профсоюзной организации (протокол) с указанием конкретной су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домость на выдачу (расходный ордер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Культурно-массовые 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ение профкома (протокол) о проведении мероприятия с указанием даты мероприятия и выделенной суммы, на данную сумму составляется смета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ле мероприятия: составление авансового отчета с приложением оправдательных документов (товарных и кассовых чеков, накладных, счетов, актов выполненных работ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т на списание использован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Физическая  культура  и  спор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ение профкома (протокол) о проведении соревнований (с указанием даты соревновани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мета соревнований, списки коман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оварные и кассовые чеки, накладные, счета, акты выполненных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ение судейской брига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домость на вручение приз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т на списание расх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Подарки (не дороже 4000= рублей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ение профкома (с указанием суммы, выделенной на подарок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оварные и кассовые чеки, накладны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домость (акт) на вру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Премирование  профактив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ение профкома (с указанием ФИО активистов и суммы каждому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домость на выплату (расходные кассовые ордер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Канцелярские расходы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оварные и кассовые чеки, накладны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т на списание рас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 Командировочные  расхо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ение профкома (Т-9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андировочное удостоверение (Т-1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ходный кассовый ордер на выдачу денег под отч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вансовый отчет с приложением первичных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Заработная пла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штатное распис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табель учета рабочего време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счетно-платежная ведом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оговая карточка 1 НДФ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оговая карточка по ЕС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риобретение материалов (до 20 00= рублей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ение профко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кладные, товарные и кассовые чеки, счета-фак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т на списание в эксплуат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Выдача наличных денег под отчет производится при условии полного отчета конкретного подотчетного лица по ранее выданному ему аван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ица, получившие наличные деньги под отчет обязаны не позднее трех рабочих дней после мероприятия предъявить авансовый отч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. Если в магазине нет кассового аппарата,</w:t>
      </w:r>
      <w:r>
        <w:rPr>
          <w:sz w:val="28"/>
          <w:szCs w:val="28"/>
        </w:rPr>
        <w:t xml:space="preserve"> с 17 июля 2009 г. для подтверждения покупки достаточно одного товарного чека; что должен содержать товарный чек (Федеральный закон от 17.07.09 г. №162-ФЗ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докум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рядковый номер документа, дату его выдач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изации (если индивидуальный  предприниматель – полные фамилия, имя, отчество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дентификационный номер (ИНН) налогоплательщика (организации, предпринимател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и количество оплачиваемых приобретенных товаров (выполненных работ, оказанных услуг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умма оплаты, осуществляемой наличными деньг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лжность, фамилию и инициалы лица, выдавшего документ, и его личную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9:23:00Z</dcterms:created>
  <dc:creator>Customer</dc:creator>
  <dc:description/>
  <cp:keywords/>
  <dc:language>en-US</dc:language>
  <cp:lastModifiedBy>Customer</cp:lastModifiedBy>
  <dcterms:modified xsi:type="dcterms:W3CDTF">2011-04-26T09:23:00Z</dcterms:modified>
  <cp:revision>1</cp:revision>
  <dc:subject/>
  <dc:title>                                                                                                                        Образец</dc:title>
</cp:coreProperties>
</file>