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u w:val="single"/>
        </w:rPr>
        <w:t>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Чувашская республиканская                              УТВЕРЖДАЮ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фсоюза                             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работников здравоохранения                             Председатель первичной</w:t>
      </w:r>
    </w:p>
    <w:p>
      <w:pPr>
        <w:pStyle w:val="Normal"/>
        <w:rPr/>
      </w:pPr>
      <w:r>
        <w:rPr>
          <w:sz w:val="28"/>
          <w:szCs w:val="28"/>
        </w:rPr>
        <w:t xml:space="preserve">Российской Федерации                                       профсоюзной организации                                                                                       </w:t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_____________                      Первичная профсоюзная организация               _________________________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    </w:t>
        <w:tab/>
        <w:t xml:space="preserve">                              (</w:t>
      </w:r>
      <w:r>
        <w:rPr>
          <w:sz w:val="20"/>
          <w:szCs w:val="20"/>
        </w:rPr>
        <w:t>Ф.И.О.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__» ____________ 20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rPr/>
      </w:pPr>
      <w:r>
        <w:rPr>
          <w:sz w:val="28"/>
          <w:szCs w:val="28"/>
        </w:rPr>
        <w:t xml:space="preserve">на 20 _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99"/>
        <w:gridCol w:w="1080"/>
        <w:gridCol w:w="1800"/>
        <w:gridCol w:w="162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головок дела (тома,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  <w:p>
            <w:pPr>
              <w:pStyle w:val="Normal"/>
              <w:rPr/>
            </w:pPr>
            <w:r>
              <w:rPr/>
              <w:t>(томов,</w:t>
            </w:r>
          </w:p>
          <w:p>
            <w:pPr>
              <w:pStyle w:val="Normal"/>
              <w:rPr/>
            </w:pPr>
            <w:r>
              <w:rPr/>
              <w:t>час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хране-</w:t>
            </w:r>
          </w:p>
          <w:p>
            <w:pPr>
              <w:pStyle w:val="Normal"/>
              <w:rPr/>
            </w:pPr>
            <w:r>
              <w:rPr/>
              <w:t>ния (тома,</w:t>
            </w:r>
          </w:p>
          <w:p>
            <w:pPr>
              <w:pStyle w:val="Normal"/>
              <w:rPr/>
            </w:pPr>
            <w:r>
              <w:rPr/>
              <w:t>части) и №</w:t>
            </w:r>
          </w:p>
          <w:p>
            <w:pPr>
              <w:pStyle w:val="Normal"/>
              <w:rPr/>
            </w:pPr>
            <w:r>
              <w:rPr/>
              <w:t>статьи по</w:t>
            </w:r>
          </w:p>
          <w:p>
            <w:pPr>
              <w:pStyle w:val="Normal"/>
              <w:rPr/>
            </w:pPr>
            <w:r>
              <w:rPr/>
              <w:t xml:space="preserve">перечню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Приме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н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2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Организационные документы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становления Пленумов, Прези-             До минования   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умов  ЦК профсоюза  работни-                надобности      формиро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в здравоохранения Российской                 ст.1-б                   вание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Федерации, Федерации Независи-                                        нескольких 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мых профсоюзов России,                                                              дел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едерации профсоюзов Республ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увашия и Чувашской республи-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канской организации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работников здравоохранения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рисланные для сведения и ру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одст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-02    Документы (стенограмма, доклады,                   Постоянн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токолы, постановления) отчетно-                  ст.509, 8-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борной конференции (собр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99"/>
        <w:gridCol w:w="1080"/>
        <w:gridCol w:w="1800"/>
        <w:gridCol w:w="162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-03    Протоколы   и постановления засе-                    Постоянн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ий профкома,    документы  к                         ст.5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им (информации, справки, доклады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-04    Копии  планов  работы профсоюз-                     До миновани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го комитета                                                       надобности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-05    Материалы результатов проверок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контроля                                                                 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- 06   Годовые статистические отчеты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  всем   основным   направлениям                    ст.199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идам деятельност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-07   Документы комиссий профкома   *                       5 лет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- 08   Статистический отчет об итогах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етов и выборов  в  первичной                          ст.199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фсоюзной  организации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роф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-09    Коллективный договор и материалы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контролю за его  выполнением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-10   Документы (информации, справки,                        Постоянн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ведения, докладные записки)  об                          ст.42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ной деятельности, представлен-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ые в вышестоящие профсоюзные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и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-11   Документы (определения,  заключе-                     5 лет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ия, переписка) о соблюдении  трудо-                 ст.58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го законодательства в учреждении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дравоохран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01-12   Документы (планы,  графики, списки)                 5 лет             Посл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обучению профсоюзных кадров и                   ст.382          оконча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тива                                                                                           ния обу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99"/>
        <w:gridCol w:w="1080"/>
        <w:gridCol w:w="1800"/>
        <w:gridCol w:w="162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2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-13   Переписка по вопросам  профсоюзной                 5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ты с работодателем и други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ам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01-14    Обращения     работников  </w:t>
        <w:tab/>
        <w:tab/>
        <w:t xml:space="preserve">                        5 лет           В случа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редложения, жалобы, заявления),                     ст.56-б        неод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еписка по их рассмотрению                                               кратного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бращ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ния-5 л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л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оследн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го   рас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мотр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Делопроизвод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-01     Книга регистрации обращений                             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ов профсоюза                                                   72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-02    Журнал регистрации входящей                             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рреспонденции                                                     ст.72-б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-03    Журнал регистрации исходящей                           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рреспонденции                                                     ст.72-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-04    Журнал регистрации выдачи                                  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андировочных удостоверений                          ст.358-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-05    Книга учета выданных членских                            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союзных  и учетных карточек                         ст.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-06    Учетные карточки членов</w:t>
        <w:tab/>
        <w:tab/>
        <w:tab/>
        <w:t xml:space="preserve">             До снятия     Невостре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профсоюза </w:t>
        <w:tab/>
        <w:tab/>
        <w:tab/>
        <w:tab/>
        <w:tab/>
        <w:t xml:space="preserve">                с учета       бованные </w:t>
        <w:tab/>
        <w:tab/>
        <w:tab/>
        <w:tab/>
        <w:tab/>
        <w:tab/>
        <w:t xml:space="preserve">                                                       -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Бухгалтерски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-01   Годовой  отчет о доходах и расходах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союзной    организации                                  ст.135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99"/>
        <w:gridCol w:w="1080"/>
        <w:gridCol w:w="1800"/>
        <w:gridCol w:w="162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2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-02    Отчет   о доходах  и  расходах                                 5 лет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фсоюзной  организации за                                  ст.135-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угод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03-03   Годовая смета доходов и расходов                       Постоянно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союзной организации                                       ст.11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03-04    Штатное расписание, изменения                    Постоянно    Для освобо-                                             и дополнения к нему                                                       ст.32-а         жденных</w:t>
        <w:tab/>
        <w:tab/>
        <w:tab/>
        <w:tab/>
        <w:tab/>
        <w:tab/>
        <w:tab/>
        <w:tab/>
        <w:tab/>
        <w:tab/>
        <w:tab/>
        <w:t xml:space="preserve">           работников       </w:t>
        <w:tab/>
        <w:tab/>
        <w:tab/>
        <w:tab/>
        <w:tab/>
        <w:tab/>
        <w:tab/>
        <w:tab/>
        <w:tab/>
        <w:tab/>
        <w:tab/>
        <w:tab/>
        <w:tab/>
        <w:t xml:space="preserve">    03-05   Годовые отчеты по налогам.   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т.170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03-06   Квартальные отчеты по налогам                            5 лет             При  от-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т.170-б        сут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ии г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остоя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03-07   Документы (акты, справки) о про-                         5 лет            При усло-              ведении документальных ревизий                         ст.145          заверше-               финансово-хозяйственной деятель-                                           ния про-</w:t>
      </w:r>
    </w:p>
    <w:p>
      <w:pPr>
        <w:pStyle w:val="Normal"/>
        <w:ind w:left="900" w:hanging="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сти, контрольно-ревизионной                                                верки                 проверки  работы первичной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-08</w:t>
        <w:tab/>
        <w:t xml:space="preserve">  Акты приема-передачи дел при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мене председателя профкома                                ст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03-09   Журнал -главная, кассовая книга                            5 лет         При усло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ст.148        вии заве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шения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проверки     </w:t>
      </w:r>
    </w:p>
    <w:p>
      <w:pPr>
        <w:pStyle w:val="Normal"/>
        <w:rPr/>
      </w:pPr>
      <w:r>
        <w:rPr>
          <w:sz w:val="28"/>
          <w:szCs w:val="28"/>
        </w:rPr>
        <w:t xml:space="preserve">03-10   Первичные бухгалтерские доку-                              5 лет         При усло-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нты (кассовые, банковские доку-                         ст.150       вии завер-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нты, корешки банковских чеко-                                             ш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х книжек, авансовые отчеты,                                                 проверки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дер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99"/>
        <w:gridCol w:w="1080"/>
        <w:gridCol w:w="1800"/>
        <w:gridCol w:w="162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2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-11  Расчетно-платежные документы                              75 лет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выдачу заработной   платы                                   ст.153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03-12   Журнал   учета платежных                                      5 лет          При усло-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учений                                                                  ст.193-д    вии про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д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проверк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-13   Акты (договора)  о приеме-сдаче                         5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ыполненных работ</w:t>
        <w:tab/>
        <w:tab/>
        <w:tab/>
        <w:tab/>
        <w:tab/>
        <w:t xml:space="preserve">    ст.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Уставные докумен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-01   Устав организации, Положение о                         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ервичной профсоюзной органи-                          ст.1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ции,  Положение о  </w:t>
        <w:tab/>
        <w:t>контро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ревизионной комиссии</w:t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-02   Свидетельство о регистрации   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союзной организации                                      ст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Архивны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-01   Номенклатура дел                       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т.67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-02   Акты о выделении документов                                Постоянн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уничтожению                                                           ст.73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-03  Описи дел постоянного хранения                            Постоянн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ст.74-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ветственный  за делопроизводство -  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ставлении конкретной номенклатуры дел профсоюзной организации в нее включаются фактически заводим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 каждую комиссию  заводятся самостоятельн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Zero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1:00Z</dcterms:created>
  <dc:creator>Customer</dc:creator>
  <dc:description/>
  <cp:keywords/>
  <dc:language>en-US</dc:language>
  <cp:lastModifiedBy>Customer</cp:lastModifiedBy>
  <dcterms:modified xsi:type="dcterms:W3CDTF">2011-04-26T10:05:00Z</dcterms:modified>
  <cp:revision>3</cp:revision>
  <dc:subject/>
  <dc:title>                  </dc:title>
</cp:coreProperties>
</file>