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aps/>
          <w:sz w:val="24"/>
          <w:szCs w:val="24"/>
          <w:lang w:val="en-US" w:eastAsia="en-US"/>
        </w:rPr>
      </w:pPr>
      <w:r>
        <w:rPr>
          <w:rFonts w:cs="Cambria" w:ascii="Cambria" w:hAnsi="Cambria"/>
          <w:caps/>
          <w:sz w:val="24"/>
          <w:szCs w:val="24"/>
          <w:lang w:val="en-US" w:eastAsia="en-US"/>
        </w:rPr>
        <w:object w:dxaOrig="3885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15pt;margin-top:-10.4pt;width:88.25pt;height:4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4145508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ЧУВАШСКАЯ РЕСПУБЛИКАНСКАЯ ОРГАНИЗАЦИЯ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ФСОЮЗА РАБОТНИКОВ ЗДРАВООХРАНЕНИЯ РФ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Style17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Style17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7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7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rStyle w:val="Style17"/>
          <w:rFonts w:cs="Cambria" w:ascii="Cambria" w:hAnsi="Cambria"/>
          <w:i w:val="false"/>
          <w:color w:val="000000"/>
          <w:sz w:val="28"/>
          <w:szCs w:val="28"/>
        </w:rPr>
        <w:t>Макет Соглашения между работодателем</w:t>
      </w:r>
    </w:p>
    <w:p>
      <w:pPr>
        <w:pStyle w:val="Normal"/>
        <w:spacing w:lineRule="auto" w:line="276"/>
        <w:jc w:val="center"/>
        <w:rPr/>
      </w:pPr>
      <w:r>
        <w:rPr>
          <w:rStyle w:val="Style17"/>
          <w:rFonts w:cs="Cambria" w:ascii="Cambria" w:hAnsi="Cambria"/>
          <w:i w:val="false"/>
          <w:color w:val="000000"/>
          <w:sz w:val="28"/>
          <w:szCs w:val="28"/>
        </w:rPr>
        <w:t>и первичной профсоюзной организацией медицинского учреждения</w:t>
      </w:r>
    </w:p>
    <w:p>
      <w:pPr>
        <w:pStyle w:val="Normal"/>
        <w:spacing w:lineRule="auto" w:line="276"/>
        <w:jc w:val="center"/>
        <w:rPr>
          <w:rStyle w:val="Style17"/>
          <w:rFonts w:ascii="Cambria" w:hAnsi="Cambria" w:cs="Cambria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yle17"/>
          <w:rFonts w:cs="Cambria" w:ascii="Cambria" w:hAnsi="Cambria"/>
          <w:color w:val="000000"/>
          <w:sz w:val="32"/>
          <w:szCs w:val="32"/>
        </w:rPr>
        <w:t>«О дополнительных социальных льготах и гарантиях работникам - членам Профсоюза»</w:t>
      </w:r>
    </w:p>
    <w:p>
      <w:pPr>
        <w:pStyle w:val="Normal"/>
        <w:spacing w:lineRule="auto" w:line="276"/>
        <w:jc w:val="center"/>
        <w:rPr>
          <w:rStyle w:val="Style17"/>
          <w:rFonts w:ascii="Cambria" w:hAnsi="Cambria" w:cs="Cambria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yle17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. Чебоксары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16 год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4"/>
          <w:sz w:val="24"/>
          <w:szCs w:val="24"/>
        </w:rPr>
      </w:pPr>
      <w:r>
        <w:rPr>
          <w:b/>
          <w:bCs/>
          <w:i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ОГЛАШЕНИЕ</w:t>
      </w:r>
    </w:p>
    <w:p>
      <w:pPr>
        <w:pStyle w:val="Normal"/>
        <w:shd w:fill="FFFFFF" w:val="clear"/>
        <w:ind w:right="154" w:hanging="0"/>
        <w:jc w:val="center"/>
        <w:rPr/>
      </w:pPr>
      <w:r>
        <w:rPr>
          <w:b/>
          <w:spacing w:val="-4"/>
          <w:sz w:val="24"/>
          <w:szCs w:val="24"/>
        </w:rPr>
        <w:t>между _________________________________________________</w:t>
      </w:r>
    </w:p>
    <w:p>
      <w:pPr>
        <w:pStyle w:val="Normal"/>
        <w:shd w:fill="FFFFFF" w:val="clear"/>
        <w:ind w:right="15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spacing w:lineRule="auto" w:line="360"/>
        <w:ind w:right="154" w:hanging="0"/>
        <w:jc w:val="center"/>
        <w:rPr/>
      </w:pPr>
      <w:r>
        <w:rPr>
          <w:i/>
          <w:spacing w:val="-4"/>
        </w:rPr>
        <w:t xml:space="preserve">(полное наименование медицинской организации) </w:t>
      </w:r>
    </w:p>
    <w:p>
      <w:pPr>
        <w:pStyle w:val="Normal"/>
        <w:shd w:fill="FFFFFF" w:val="clear"/>
        <w:ind w:right="154" w:hanging="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 xml:space="preserve">и Первичной профсоюзной организацией </w:t>
      </w:r>
    </w:p>
    <w:p>
      <w:pPr>
        <w:pStyle w:val="Normal"/>
        <w:shd w:fill="FFFFFF" w:val="clear"/>
        <w:ind w:right="178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softHyphen/>
        <w:softHyphen/>
        <w:softHyphen/>
        <w:softHyphen/>
        <w:t>____________</w:t>
        <w:softHyphen/>
        <w:softHyphen/>
        <w:softHyphen/>
        <w:softHyphen/>
        <w:softHyphen/>
        <w:t>_____________________________________</w:t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ind w:right="178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spacing w:lineRule="auto" w:line="360"/>
        <w:ind w:right="154" w:hanging="0"/>
        <w:jc w:val="center"/>
        <w:rPr/>
      </w:pPr>
      <w:r>
        <w:rPr>
          <w:i/>
          <w:spacing w:val="-4"/>
        </w:rPr>
        <w:t xml:space="preserve">(полное наименование медицинской организации) </w:t>
      </w:r>
    </w:p>
    <w:p>
      <w:pPr>
        <w:pStyle w:val="Normal"/>
        <w:shd w:fill="FFFFFF" w:val="clear"/>
        <w:ind w:left="178" w:hanging="0"/>
        <w:jc w:val="center"/>
        <w:rPr/>
      </w:pPr>
      <w:r>
        <w:rPr>
          <w:b/>
          <w:bCs/>
          <w:spacing w:val="-3"/>
          <w:sz w:val="24"/>
          <w:szCs w:val="24"/>
        </w:rPr>
        <w:t xml:space="preserve">«О дополнительных социальных льготах и гарантиях </w:t>
      </w:r>
    </w:p>
    <w:p>
      <w:pPr>
        <w:pStyle w:val="Normal"/>
        <w:shd w:fill="FFFFFF" w:val="clear"/>
        <w:ind w:left="178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аботникам - членам Профсоюза»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both"/>
        <w:rPr>
          <w:spacing w:val="-9"/>
        </w:rPr>
      </w:pPr>
      <w:r>
        <w:rPr>
          <w:spacing w:val="-9"/>
        </w:rPr>
        <w:tab/>
        <w:t>_________________________________________________________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both"/>
        <w:rPr>
          <w:spacing w:val="-9"/>
        </w:rPr>
      </w:pPr>
      <w:r>
        <w:rPr>
          <w:spacing w:val="-9"/>
        </w:rPr>
        <w:t>_________________________________________________________________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i/>
          <w:spacing w:val="-9"/>
        </w:rPr>
        <w:t>(</w:t>
      </w:r>
      <w:r>
        <w:rPr>
          <w:i/>
          <w:spacing w:val="-9"/>
          <w:sz w:val="20"/>
          <w:szCs w:val="20"/>
        </w:rPr>
        <w:t>полное наименование медицинской организации)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rPr/>
      </w:pPr>
      <w:r>
        <w:rPr>
          <w:spacing w:val="-9"/>
        </w:rPr>
        <w:t xml:space="preserve">в лице главного врача______________________________________________, 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center"/>
        <w:rPr>
          <w:i/>
          <w:i/>
          <w:spacing w:val="-9"/>
          <w:sz w:val="20"/>
          <w:szCs w:val="20"/>
        </w:rPr>
      </w:pPr>
      <w:r>
        <w:rPr>
          <w:i/>
          <w:spacing w:val="-9"/>
          <w:sz w:val="20"/>
          <w:szCs w:val="20"/>
        </w:rPr>
        <w:t xml:space="preserve">                                               </w:t>
      </w:r>
      <w:r>
        <w:rPr>
          <w:i/>
          <w:spacing w:val="-9"/>
          <w:sz w:val="20"/>
          <w:szCs w:val="20"/>
        </w:rPr>
        <w:t>(Ф.И.О. полностью)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rPr>
          <w:spacing w:val="-9"/>
        </w:rPr>
      </w:pPr>
      <w:r>
        <w:rPr>
          <w:spacing w:val="-9"/>
        </w:rPr>
        <w:t xml:space="preserve">действующего на основании Устава и Первичная профсоюзная организация 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rPr>
          <w:spacing w:val="-9"/>
        </w:rPr>
      </w:pPr>
      <w:r>
        <w:rPr>
          <w:spacing w:val="-9"/>
        </w:rPr>
        <w:t>_________________________________________________________________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i/>
          <w:spacing w:val="-9"/>
        </w:rPr>
        <w:t>(</w:t>
      </w:r>
      <w:r>
        <w:rPr>
          <w:i/>
          <w:spacing w:val="-9"/>
          <w:sz w:val="20"/>
          <w:szCs w:val="20"/>
        </w:rPr>
        <w:t>полное наименование медицинской организации)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rPr>
          <w:spacing w:val="-9"/>
        </w:rPr>
      </w:pPr>
      <w:r>
        <w:rPr>
          <w:spacing w:val="-9"/>
        </w:rPr>
        <w:t xml:space="preserve">в лице председателя________________________________________________, 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center"/>
        <w:rPr>
          <w:i/>
          <w:i/>
          <w:spacing w:val="-9"/>
          <w:sz w:val="20"/>
          <w:szCs w:val="20"/>
        </w:rPr>
      </w:pPr>
      <w:r>
        <w:rPr>
          <w:spacing w:val="-9"/>
        </w:rPr>
        <w:t xml:space="preserve">                                     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pacing w:val="-9"/>
          <w:sz w:val="20"/>
          <w:szCs w:val="20"/>
        </w:rPr>
        <w:t>(Ф.И.О. полностью)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both"/>
        <w:rPr>
          <w:spacing w:val="-9"/>
        </w:rPr>
      </w:pPr>
      <w:r>
        <w:rPr>
          <w:spacing w:val="-9"/>
        </w:rPr>
        <w:t xml:space="preserve">далее именуемые «Стороны», заключили настоящее Соглашение в соответствии с </w:t>
      </w:r>
      <w:r>
        <w:rPr/>
        <w:t xml:space="preserve">Конституцией Российской Федерации от 12 декабря 1993 г., статьями 45 - 51 Трудового кодекса Российской Федерации от 30 декабря  2001 г. № 197-ФЗ, статьи 13 Федерального закона от 12 января 1996 г. № 10-ФЗ «О профессиональных союзах, их правах и гарантиях деятельности», пунктами 1.6, 1.8, 4.6.2 Отраслевого соглашения между Министерством здравоохранения Чувашской Республики и Чувашской республиканской организацией профсоюза работников здравоохранения Российской Федерации по основным направлениям социально - экономической защиты работников на 2016 - 2018 годы от 02 марта 2016 г., направленных на </w:t>
      </w:r>
      <w:r>
        <w:rPr>
          <w:spacing w:val="-9"/>
        </w:rPr>
        <w:t>обеспечение дополнительных социальных льгот и гарантий работникам медицинской организации, являющихся членами Профсоюза (далее именуемые «работники - члены Профсоюза»).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both"/>
        <w:rPr>
          <w:spacing w:val="-9"/>
        </w:rPr>
      </w:pPr>
      <w:r>
        <w:rPr>
          <w:spacing w:val="-9"/>
        </w:rPr>
        <w:tab/>
        <w:t>1. Стороны строят свои взаимоотношения на основе принципов социального партнерства и соблюдают определенные настоящим Соглашением обязательства и договоренности.</w:t>
      </w:r>
    </w:p>
    <w:p>
      <w:pPr>
        <w:pStyle w:val="21"/>
        <w:ind w:right="0" w:firstLine="720"/>
        <w:rPr/>
      </w:pPr>
      <w:r>
        <w:rPr>
          <w:b w:val="false"/>
          <w:color w:val="000000"/>
          <w:spacing w:val="-3"/>
          <w:sz w:val="24"/>
          <w:szCs w:val="24"/>
        </w:rPr>
        <w:t>2. Стороны Соглашения пришли к соглашению, что первичная профсоюзная организация является</w:t>
      </w:r>
      <w:r>
        <w:rPr>
          <w:b w:val="false"/>
          <w:sz w:val="24"/>
          <w:szCs w:val="24"/>
          <w:lang w:bidi="zxx"/>
        </w:rPr>
        <w:t xml:space="preserve"> единственным представителем и защитником прав и интересов работников  - членов Профсоюза в вопросах, связанных с трудовыми, экономическими и социальными отношениями (статья 29, 30 Трудового Кодекс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  <w:t>3. Стороны Соглашения договорились о нижеследующ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3"/>
          <w:sz w:val="24"/>
          <w:szCs w:val="24"/>
        </w:rPr>
        <w:tab/>
        <w:t>Работодатель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ть права и гарантии членов и выборного органа первичной профсоюзной организации в соответствии с положениями Конституции Российской Федерации, Трудового кодекса Российской Федерации, Федерального закона «О профессиональных союзах, их правах и гарантиях деятельности», Устава профессионального союза работников здравоохранения Российской Феде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Не препятствовать созданию и функционированию структур Профсоюза в медицинской орган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заключении трудового договора с работником не препятствовать его вступлению в члены Профсоюз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Не увольнять или другим способом не наносить ущерб работнику на том основании, что он является членом Профсоюза, либо принимает участие в профсоюзной деятельности в нерабочее или рабочее время с согласия работода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ять безвозмездно в пользование выборного органу первичной профсоюзной организации, необходимые для их деятельности оборудованные, отапливаемые, электрифицированные помещения, а также оргтехнику, средства связи и транспорта, а также необходимые нормативные и локальные правовые документ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ять ежемесячно бесплатно на счет первичной профсоюзной организации членские профсоюзные взносы в размере 1 % заработной платы работников - членов Профсоюза при наличии их письменных заявлений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Удерживать профсоюзные взносы со всех составных частей заработной платы, включающей оклад, компенсационные и стимулирующие выплаты. Работодатель не имеет право задерживать перечисление указанных сред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вмешиваться в финансовую деятельность первичной профсоюзной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ислять первичной профсоюзной организации из внебюджетных источников денежные средства на культурно - массовую и физкультурно - оздоровительную работу в размере __________ % (рублей) в меся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Освобождать от основной работы с сохранением среднего заработка членов выборного органа первичной профсоюзной организации для участия в качестве делегатов в работе, созываемых вышестоящими органами Профсоюза, Пленумов, конференций, участия в работе выборных коллегиальных органов Профсоюза, на время краткосрочной профсоюзной учебы (семинары) до 6 дней в г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Обеспечивать членам выборного органа первичной профсоюзной организации время для выполнения ими общественных обязанностей в объеме _____ часов в неделю (месяц) с сохранением средней заработной пл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доплату за профсоюзную работу председателю первичной профсоюзной организации за счет внебюджетных средств в размере _________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При проведении мероприятий по сокращению численности и (или) штата работников предоставить членам Профсоюза преимущественное право на оставление на работе при равной производительности труда и квалификации</w:t>
      </w:r>
      <w:r>
        <w:rPr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 xml:space="preserve"> целях поощрения работников - членов Профсоюза, добившихся значительных результатов в повышении эффективности и стабильности работы медицинской организации, принимающих активное участие в общественной жизни, п</w:t>
      </w:r>
      <w:r>
        <w:rPr>
          <w:spacing w:val="-4"/>
          <w:sz w:val="24"/>
          <w:szCs w:val="24"/>
        </w:rPr>
        <w:t xml:space="preserve">редусматривать показатель «За активное участие в деятельности Профсоюза», определенный в локальных нормативных правовых актах (Положение о премировании работников, Положение о порядке установления выплат стимулирующего характера, Перечень показателей и критериев оценки деятельности работник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pacing w:val="-4"/>
          <w:sz w:val="24"/>
          <w:szCs w:val="24"/>
        </w:rPr>
        <w:t>Премировать р</w:t>
      </w:r>
      <w:r>
        <w:rPr>
          <w:sz w:val="24"/>
          <w:szCs w:val="24"/>
        </w:rPr>
        <w:t xml:space="preserve">аботников - членов Профсоюза по следующим          основаниям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ab/>
        <w:t xml:space="preserve">активное участие в деятельности медицинской организации (участие в общественной, культурной, спортивной жизни) в размере  _________ рублей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в деятельности Профсоюза в размере _________ руб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ab/>
        <w:t>развитие социального партнерства, достижение высоких показателей в социальной защите работников медицинской организации в размере _________ рублей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pacing w:val="-4"/>
          <w:sz w:val="24"/>
          <w:szCs w:val="24"/>
        </w:rPr>
        <w:t>Предоставлять р</w:t>
      </w:r>
      <w:r>
        <w:rPr>
          <w:sz w:val="24"/>
          <w:szCs w:val="24"/>
        </w:rPr>
        <w:t>аботникам - членам Профсоюза дополнительные оплачиваемые отпуска в следующих случаях: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z w:val="24"/>
          <w:szCs w:val="24"/>
        </w:rPr>
        <w:tab/>
        <w:t>ведущим здоровый образ жизни (в случае отсутствия фактов получения пособия по временной нетрудоспособности, отказа от курения и не курения в течение года) продолжительностью ___ календарный день (календарных дня);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ракосочетание продолжительностью ___ календарный день (календарных дня);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дителям молодоженов продолжительностью ___ календарный день (календарных дня);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цу при выписке новорожденного ребенка из роддома продолжительностью 1 календарный день;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z w:val="24"/>
          <w:szCs w:val="24"/>
        </w:rPr>
        <w:tab/>
        <w:t>усыновление (удочерение) ребенка продолжительностью ___ календарный день (календарных дня);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z w:val="24"/>
          <w:szCs w:val="24"/>
        </w:rPr>
        <w:tab/>
        <w:t>одному из родителей ребенка, посещающего начальные классы школы, в День знаний (1 сентября) продолжительностью 1 календарный день;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z w:val="24"/>
          <w:szCs w:val="24"/>
        </w:rPr>
        <w:tab/>
        <w:t>родителям учеников выпускных классов школы в день последнего звонка продолжительностью 1 календарный день;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зыв (проводы) сына на срочную службу в армию   продолжительностью 1 календарный день;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нь рождения продолжительностью 1 календарный день;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юбилейные даты (50, 55, 60, 65 лет) продолжительностью 1 календарный день;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мерть близкого родственника (дети, родители, супруг (а), родные братья, сестры) продолжительностью ___ календарных дня (дней)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  <w:t>Первичная профсоюзная организация обяз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аствовать в коллективно - переговорном процессе в ходе заключения, внесения изменений и дополнений в коллективный договор медицинской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аствовать в работе комиссии при установлении систем оплаты труда работников медицинской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аствовать в работе комитета (комиссии) по охране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аствовать в работе комиссий при утверждении результатов специальной оценки условий труда, аттестации рабочих мест на соответствие занимаемой долж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right="62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пособствовать предотвращению трудовых споров и участвовать в </w:t>
      </w:r>
      <w:r>
        <w:rPr>
          <w:color w:val="000000"/>
          <w:spacing w:val="-3"/>
          <w:sz w:val="24"/>
          <w:szCs w:val="24"/>
        </w:rPr>
        <w:t>их  разрешени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Контролировать обоснованность сокращения рабочих мест, соблюдение правовых гарантий и компенсаций работников - членов Профсою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Направлять мотивированное мнение выборного органа при увольнении работника - члена Профсоюза по основаниям, предусмотренным пунктами 2, 3 или 5 части первой статьи 81, 373 Трудового кодекса Российской Федерации, при принятии локальных нормативных актов, на основании статьи 372 Трудового кодекса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right="62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ганизовывать профсоюзное обу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right="62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щищать права и законные интересы работников - членов Профсоюза по вопросам соблюдения трудового законодательства и иных нормативно - правовых актов, содержащих нормы трудового права, локальных нормативно - правовых актов медицинской организ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вать о выдвижении профсоюзных активистов на награждение наградами медицинской организации, Министерства здравоохранения Чувашской Республики, Чувашской республиканской организации профсоюза работников здравоохранения Российской Федер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ощрять профсоюзных активистов Благодарностью, Грамотой (с вручением букетов цветов, ценных подарков или денежных прем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5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культурный досуг работников - членов Профсоюза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посещение театров, кинотеатров, концертов бесплатно либо по льготной цен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я экскурсионных, туристических поездок, паломнических туров по льготной цене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организация интеллектуально - познавательных, поэтических, творческих конкурсов (вечеров), конкурсов художественной самодеятельности, фотоконкурсов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Организовывать спортивно - оздоровительный досуг работников - членов Профсоюза: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группы здоровья, посещение бассейна, спортивных занятий, тренажерного зала, аренда спортивного зала и т.п.);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портивно - массовых мероприятий и др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Организовывать культурный досуг детей работников - членов Профсоюза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посещение театров, кинотеатров, концертов, новогодних представлений с вручением сладких подарков бесплатно либо по льготной цен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я конкурсов детских рисунков, конкурсов творческих работ с вручением дипломов, подарков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частичную компенсацию стоимости санаторно - курортной путевки в размере _________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pacing w:val="-4"/>
          <w:sz w:val="24"/>
          <w:szCs w:val="24"/>
        </w:rPr>
        <w:t>Премировать р</w:t>
      </w:r>
      <w:r>
        <w:rPr>
          <w:sz w:val="24"/>
          <w:szCs w:val="24"/>
        </w:rPr>
        <w:t xml:space="preserve">аботников - членов Профсоюза по следующим основаниям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ab/>
        <w:t xml:space="preserve">активное участие в общественной, культурной, спортивной жизни в размере _________ рублей;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ab/>
        <w:t xml:space="preserve">активное участие в деятельности Профсоюза в размере _________ рублей;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ение уставных целей и задач Профсоюза в размере _________ рублей;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итие социального партнерства, достижение высоких показателей в социальной защите работников в размере _________ рублей и др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ab/>
        <w:t>празднование Дня медицинского работника, Международного дня медицинской сестры и т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казывать материальную помощь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</w:t>
      </w:r>
      <w:r>
        <w:rPr>
          <w:sz w:val="24"/>
          <w:szCs w:val="24"/>
        </w:rPr>
        <w:t xml:space="preserve">аботникам - членам Профсоюза из средств профбюджета по следующим основаниям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ракосочетание в размере _________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ождение ребенка в размере _________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усыновление (удочерение) ребенка в размере _________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наличие статуса «одинокая мать» («одинокий отец») в размере _________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аботнику, имеющему многодетную семью, в размере _________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билейные даты (50, 55, 60, 65 лет) в размере _________ рублей;</w:t>
      </w:r>
    </w:p>
    <w:p>
      <w:pPr>
        <w:pStyle w:val="Normal"/>
        <w:widowControl/>
        <w:tabs>
          <w:tab w:val="clear" w:pos="708"/>
          <w:tab w:val="left" w:pos="700" w:leader="none"/>
        </w:tabs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связи с выходом на страховую пенсию по старости (при увольнении по собственному желанию) в размере _________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ительное лечение, приобретение дорогостоящих лекарственных средств (медицинских препаратов), зубопротезирование в размере _________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травма (профессиональное заболевание), полученная (-ое) работником в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ерть работника, близких родственников работника (дети, родители, супруг (а), родные братья, сестры) в размере _________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е ситуации, стихийные бедствия (пожар, ураган, наводнение, затопление, кража и др.) в размере _________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рудная жизненная ситуация (тяжелое материальное положение) в размере _________ рублей и др.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pacing w:val="-1"/>
        </w:rPr>
        <w:tab/>
        <w:t>4. Н</w:t>
      </w:r>
      <w:r>
        <w:rPr/>
        <w:t>астоящее Соглашение вступает в силу с момента подписания и действует</w:t>
      </w:r>
      <w:r>
        <w:rPr>
          <w:spacing w:val="-2"/>
        </w:rPr>
        <w:t xml:space="preserve"> в течение трех лет. В течение срока действия Соглашения стороны вправе вносить дополнения и изменения на основе взаимной договоренности. 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нятые изменения и дополнения оформляются дополнительным соглашением, который является его неотъемлемой частью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ороны имеют право один раз продлить действие Соглашения на срок не более трех лет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и одна из сторон не может в течение установленного срока действия Соглашения в одностороннем порядке изменить или прекратить выполнение принятых на себя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6. Контроль за выполнением настоящего Соглашения осуществляется Сторонами Соглашения и их представител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проведении данного контроля Стороны Соглашения ежегодно предоставляют друг другу полную, достоверную и своевременную информацию, касающуюся хода выполнения Соглаш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7. Лица, по вине которых нарушаются и не выполняются обязательства, </w:t>
      </w:r>
      <w:r>
        <w:rPr>
          <w:color w:val="000000"/>
          <w:sz w:val="24"/>
          <w:szCs w:val="24"/>
        </w:rPr>
        <w:t xml:space="preserve">предусмотренные настоящим Соглашением, несут ответственность в порядке, </w:t>
      </w:r>
      <w:r>
        <w:rPr>
          <w:color w:val="000000"/>
          <w:spacing w:val="-3"/>
          <w:sz w:val="24"/>
          <w:szCs w:val="24"/>
        </w:rPr>
        <w:t xml:space="preserve">установленном законодательством Российской Федерации.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Данное Соглашение оформлено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color w:val="000000"/>
          <w:spacing w:val="-11"/>
        </w:rPr>
      </w:pPr>
      <w:r>
        <w:rPr>
          <w:b/>
          <w:color w:val="000000"/>
          <w:spacing w:val="-11"/>
          <w:sz w:val="24"/>
          <w:szCs w:val="24"/>
        </w:rPr>
        <w:tab/>
        <w:t>Главный врач</w:t>
        <w:tab/>
        <w:t xml:space="preserve">__________________ </w:t>
        <w:tab/>
        <w:t xml:space="preserve">       __________________ </w:t>
        <w:tab/>
        <w:tab/>
        <w:tab/>
        <w:t xml:space="preserve">                           </w:t>
      </w:r>
      <w:r>
        <w:rPr>
          <w:i/>
          <w:color w:val="000000"/>
          <w:spacing w:val="-11"/>
        </w:rPr>
        <w:t>(подпись)</w:t>
        <w:tab/>
        <w:tab/>
        <w:t xml:space="preserve">                  (расшифровка)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ab/>
        <w:tab/>
        <w:t xml:space="preserve">     М.П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color w:val="000000"/>
          <w:spacing w:val="-11"/>
        </w:rPr>
      </w:pPr>
      <w:r>
        <w:rPr>
          <w:b/>
          <w:color w:val="000000"/>
          <w:spacing w:val="-11"/>
          <w:sz w:val="24"/>
          <w:szCs w:val="24"/>
        </w:rPr>
        <w:tab/>
        <w:t>Председатель</w:t>
      </w:r>
      <w:r>
        <w:rPr>
          <w:color w:val="000000"/>
          <w:spacing w:val="-11"/>
          <w:sz w:val="24"/>
          <w:szCs w:val="24"/>
        </w:rPr>
        <w:tab/>
        <w:tab/>
        <w:t>__________________</w:t>
        <w:tab/>
        <w:t xml:space="preserve">       __________________</w:t>
        <w:tab/>
      </w:r>
      <w:r>
        <w:rPr>
          <w:i/>
          <w:color w:val="000000"/>
          <w:spacing w:val="-11"/>
        </w:rPr>
        <w:t xml:space="preserve">                                                                     (подпись)                                        ( расшифровка)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       </w:t>
      </w:r>
      <w:r>
        <w:rPr>
          <w:b/>
          <w:sz w:val="24"/>
          <w:szCs w:val="24"/>
        </w:rPr>
        <w:t>М.П.</w:t>
        <w:tab/>
      </w:r>
    </w:p>
    <w:sectPr>
      <w:footerReference w:type="default" r:id="rId4"/>
      <w:footerReference w:type="first" r:id="rId5"/>
      <w:type w:val="nextPage"/>
      <w:pgSz w:orient="landscape" w:w="8419" w:h="11906"/>
      <w:pgMar w:left="567" w:right="567" w:gutter="0" w:header="0" w:top="851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right="-1050" w:firstLine="851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4:00Z</dcterms:created>
  <dc:creator>Customer</dc:creator>
  <dc:description/>
  <cp:keywords/>
  <dc:language>en-US</dc:language>
  <cp:lastModifiedBy>Customer</cp:lastModifiedBy>
  <cp:lastPrinted>2016-06-07T16:41:00Z</cp:lastPrinted>
  <dcterms:modified xsi:type="dcterms:W3CDTF">2016-06-14T07:25:00Z</dcterms:modified>
  <cp:revision>6</cp:revision>
  <dc:subject>«О дополнительных социальных льготах и гарантиях работникам – членам Профсоюза</dc:subject>
  <dc:title>Макет Соглашения между работодателем и Первичной профсоюзной организацией медицинского учреждения                           </dc:title>
</cp:coreProperties>
</file>