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i/>
          <w:iCs/>
          <w:color w:val="000000"/>
        </w:rPr>
        <w:t>Приложение № 1</w:t>
        <w:br/>
        <w:t xml:space="preserve">к постановлению Президиума Чувашской республиканской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рганизации профсоюза работников здравоохранения РФ</w:t>
        <w:br/>
        <w:t>от 09.12. 2016 г. № 09-09</w:t>
      </w:r>
    </w:p>
    <w:p>
      <w:pPr>
        <w:pStyle w:val="Normal"/>
        <w:spacing w:lineRule="atLeast" w:line="320" w:before="0" w:after="2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20" w:before="0" w:after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цепция кадровой политики Чувашской республиканской организации профсоюза работников здравоохранения Российской Федерации</w:t>
      </w:r>
    </w:p>
    <w:p>
      <w:pPr>
        <w:pStyle w:val="Normal"/>
        <w:spacing w:lineRule="atLeast" w:line="320" w:before="0" w:after="24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VI съезд Профсоюза в мае 2015 г. признал приоритетной задачей для всех структур Профсоюза совершенствование работы с профсоюзными кадрам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Концепция кадровой политики Чувашской республиканской организации профсоюза работников здравоохранения Российской Федерации представляет собой систему решений и действий в области реализации кадровой работы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Её целью явля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- создание ресурса Чувашской республиканской организации профсоюза работников здравоохранения Российской Федерации из числа профработников и активистов, способных на равных вести профессиональный диалог с социальными партнерами, грамотно представлять и защищать социально - экономические интересы членов Профсоюза, обеспечивать эффективное управление деятельностью первичных профсоюзных организаций и Чувашской республиканской организации профсоюза работников здравоохранения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</w:rPr>
        <w:tab/>
        <w:t>- формирование и подготовка резерва профсоюзных кадров и актива на выборные должности руководителей первичных профсоюзных организаций и Чувашской республиканской организации профсоюза работников здравоохранения Российской Федерации с учетом их личностных и деловых качест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окращение временных потерь и ошибочных решений, связанных с поиском кандидата на выборную должность руководителя первичной профсоюзной организации медицинского учреждения и Чувашской республиканской организации профсоюза работников здравоохранения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беспечение преемственности руководства в деятельности организаций Профсоюз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бучение профсоюзных кадров и актив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вышение авторитета и престижа организаций Профсоюз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едение кадровой документации, проведение анализа кадровых данных профработников с целью подготовки предложений по их обучению, повышению квалификации, переобучению, продвижению в долж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авовую основу кадровой политики Профсоюза составляют Конституция Российской Федерации, трудовое законодательство Российской Федерации, а также Федеральный закон Российской Федерации «О профессиональных союзах, их правах и гарантиях деятельности», Устав и программные документы Профсоюз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собенности кадровой работы в ЧРО Профсоюз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Формирование кадровой политики  Профсоюза является прерогативой ЦК Профсоюза, который совместно с выборными профсоюзными органами ее реализу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обенности  кадровой работы в организациях Профсоюза закреплены в Уставе профессионального союза работников здравоохранения Российской Федерации. 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К важнейшим уставным принципам деятельности Профсоюза, в части   реализации кадровой политики,  относя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ыборность всех коллегиальных органов Профсоюза и его организаций, включая выборных руководителей и их подотчетность членам Профсоюз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еемственность при избрании председателя организации Профсоюз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ллегиальность в работе выборных профсоюзных органов, личная ответственность руководителей организаций Профсоюза за выполнение Устава Профсоюза, принятых выборными органами организаций Профсоюз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гласность в работе всех организаций Профсоюза, их выборных руководителей и профсоюзных орган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гулярность отчетности органов организаций Профсоюза по уставной деятельности, статистическим и финансовым вопросам перед своей организацией и вышестоящими профсоюзными органа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облюдение финансовой дисциплины всеми организациями Профсоюз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облюдение уставных прав и обязанностей организациями Профсоюза для достижения целей и реализации задач Профсоюз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Выявление, отбор и формирование кадрового резерв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бота по подбору кандидатов в состав кадрового резерва организуется и осуществляется исходя из необходимости постоянного обновления, улучшения качественного состава руководящих профсоюзных кадров и замещения вакантных выборных должностей профсоюзных работников в организациях Профсоюз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Выявление и отбор кандидатур для избрания руководителями первичных профсоюзных организаций или республиканской организации Профсоюза заключается в поиске внутри профсоюзных организаций членов Профсоюза, отвечающих следующим требования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личие профессиональных знаний (прежде всего это знание Устава, нормативно -правовых документов Профсоюза, решений выборных профорганов, опыт участия в регулировании социально-трудовых отношений и др.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личностные характеристики (умение общаться с людьми и преодолевать возникающие противоречия, прогнозировать процессы и явления и др.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личия опыта выполнения общественных поручений (эффективность выполнения поручения, оригинальность подходов к решению проблем и др.) и проявивших себя в качестве организатор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личие медицинского или фармацевтического образования (для региональных организаций Профсоюза и Профсоюза - высшее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озраст кандидата (только при выдвижении впервые на должность председателя организации Профсоюза или Профсоюза, кандидат не должен превышать возраста выхода на пенсию по старости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з числа отобранных кандидатур формируется кадровый резерв. Он утверждается профсоюзным органом соответствующей организации Профсоюза с предварительным согласованием отобранной кандидатуры президиумом комитета вышестоящего профорга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ля согласования кандидатуры в качестве резерва на руководителей Чувашской республиканской организации профсоюза работников здравоохранения Российской Федерации,  в Президиум ЦК Профсоюза направляются: ходатайство Чувашской республиканской организации профсоюза работников здравоохранения Российской Федерации, краткая характеристика и личный листок претендента для включения его в состав  кадрового резер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лучае несоответствия требованиям, предусмотренных в Концепции кадровой политики Профсоюза, Президиум ЦК Профсоюза вправе отклонить согласование кандидатуры в резерв на выборную должность руководителя региональной организаций Профсоюза, а президиум комитета региональной организаций Профсоюза - на руководителей местных и первичных организаций Профсоюз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определении количественного состава кадрового резерва следует исходить из необходимости подбора на каждую должность 1 - 2 кандида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ъективным подтверждением пригодности кандидата к работе по выборной должности являются отзывы о нем непосредственных руководителей, подчиненных и коллег по работе, результаты собеседования с кандидатом в резерв и т.п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включения кандидатов в состав кадрового резерва должно быть получено их соглас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ле утверждения списка кадрового резерва председатель соответствующей организации Профсоюза объявляет кандидату решение о том, что он зачислен в кадровый резерв и на какую должнос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твержденный список кадрового резерва направляется в вышестоящий выборный орган Профсоюза.       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Работа с утвержденным кадровым резервом предусматрива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зучение индивидуальных особенностей претендент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ивлечение претендентов к выполнению поручений, участие в подготовке и проведении массовых мероприятий, изучению опыта работы соответствующих профорган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рганизация обучения, создание условий для самообраз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ключение в состав временных и постоянных комиссий по подготовке материалов на заседаниях выборных профорган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период объявления отчетно-выборной кампании в Профсоюзе, в соответствии с требованиями, предусмотренными в Концепции кадровой политики Профсоюза,  разрабатываются Порядки выдвижения кандидатур на должности председателей организаций Профсоюза и Профсоюза. Порядок выдвижения кандидатур на должность председателя первичной, региональной организации Профсоюза  утверждается решением президиума комитета соответствующей  региональной организаций Профсоюза, а порядок выдвижения кандидатур на должность Председателя Профсоюза утверждается Президиумом ЦК Профсоюза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казателем действенности работы с кадровым резервом является его востребованность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ересмотр кадрового резерв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став кадрового резерва уточняется ежегодно в первом квартале текущего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необходимых  случаях возможна замена отдельных кандидатов в составе кадрового резерва в иные сро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пересмотре состава кадрового резерва проводится оценка деятельности, подготовки кандидатов и принимается решение о дальнейшем пребывании их в составе или о выводе из нег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дновременно при необходимости рассматриваются новые кандидатуры для зачисления в кадровый резер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сключение кандидата из кадрового резерва производится по решению профсоюзного комитета первичной профсоюзной организации, Президиума Чувашской республиканской организации профсоюза работников здравоохранения Российской Федерации с несоответствием кандидата предъявляемым требованиям, предусмотренным Разделом III настоящего Положения, неудовлетворительными результатами его обучения, его отказом от выдвижения на выборную должность, иным причин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одготовка профсоюзных кадров и актива.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Целями профсоюзного обучения  профсоюзных кадров и актива являю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вышение компетентности и профессионализма профсоюзных кадров и актива в вопросах политики, права, экономики, управления, регулирования социально-трудовых отношений, теории и практики профсоюзного движ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бучение резерва кадров и актив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вышение уровня информированности членов Профсоюза о деятельности Профсоюза по защите социально - трудовых прав и интересов работни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дготовка профсоюзных кадров и актива осуществляется  в соответствии с Концепцией  профсоюзного обучения в профессиональном союзе работников здравоохранения Российской Федераци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Консолидация финансовых средств и повышение эффективно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х использования для реализации кадровой политик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ажнейшим условием реализации кадровой политики является  финансовое обеспечение кадровой работы за счет средств Чувашской республиканской организации профсоюза работников здравоохранения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В этих целях необходимо предусматривать в расходной части смет профсоюзных бюджетов  комитетов первичных организаций Профсоюза всех уровней  и Чувашской республиканской организации профсоюза работников здравоохранения Российской Федерации не мене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6 % на обучение профсоюзных кадров и актив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5 % на работу с молодежь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5 % на работу, связанную с информационной деятельностью.</w:t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00000"/>
        </w:rPr>
        <w:t>Кадровую работу возглавляет председатель Чувашской республиканской организации профсоюза работников здравоохранения Российской Федерации, а в первичных профсоюзных организаций медицинских учреждений Чувашской Республики председатели профсоюзных организаций и несут персональную ответственность за реализацию данного направления деятельности  Профсоюза.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</w:rPr>
        <w:t>7. Учет профсоюзных кадр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рудовые книжки и личные дела выборных и штатных профсоюзных работников хранятся в профсоюзной организации, с которой   заключены трудовые договоры на срок полномочий комитета соответствующей организации Профсоюз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Для учета, координации деятельности и организации обучения профсоюзных кадров формируются копии личных де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К Профсоюза - на руководителей региональных организаций Профсоюза, правовых и технических инспекторов труда ЦК Профсоюза, главных бухгалтеров - заведующих финансовыми отделами в аппаратах региональных организации Профсоюз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комитетах региональных организаций Профсоюза  - на  руководителей местных и первичных организаций Профсоюза, имеющих статус юридического лица, бухгалтеров в аппаратах соответствующих  нижестоящий организаций Профсоюз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Для формирования копий личных дел в соответствующий вышестоящий профорган направляются следующие документы:</w:t>
      </w:r>
    </w:p>
    <w:p>
      <w:pPr>
        <w:pStyle w:val="Normal"/>
        <w:ind w:firstLine="708"/>
        <w:rPr/>
      </w:pPr>
      <w:r>
        <w:rPr>
          <w:color w:val="000000"/>
        </w:rPr>
        <w:t>- заявление о согласии на обработку персональных данных;</w:t>
      </w:r>
    </w:p>
    <w:p>
      <w:pPr>
        <w:pStyle w:val="Normal"/>
        <w:ind w:firstLine="708"/>
        <w:rPr/>
      </w:pPr>
      <w:r>
        <w:rPr>
          <w:color w:val="000000"/>
        </w:rPr>
        <w:t>- копия личного листка по учету кадров;</w:t>
      </w:r>
    </w:p>
    <w:p>
      <w:pPr>
        <w:pStyle w:val="Normal"/>
        <w:ind w:firstLine="708"/>
        <w:rPr/>
      </w:pPr>
      <w:r>
        <w:rPr>
          <w:color w:val="000000"/>
        </w:rPr>
        <w:t>- копия выписки из протокола об избрании на должность;</w:t>
      </w:r>
    </w:p>
    <w:p>
      <w:pPr>
        <w:pStyle w:val="Normal"/>
        <w:ind w:firstLine="708"/>
        <w:rPr/>
      </w:pPr>
      <w:r>
        <w:rPr>
          <w:color w:val="000000"/>
        </w:rPr>
        <w:t>- копия распоряжения о вступлении в должность;</w:t>
      </w:r>
    </w:p>
    <w:p>
      <w:pPr>
        <w:pStyle w:val="Normal"/>
        <w:ind w:firstLine="708"/>
        <w:rPr/>
      </w:pPr>
      <w:r>
        <w:rPr>
          <w:color w:val="000000"/>
        </w:rPr>
        <w:t>- копия трудового договора;</w:t>
      </w:r>
    </w:p>
    <w:p>
      <w:pPr>
        <w:pStyle w:val="Normal"/>
        <w:ind w:firstLine="708"/>
        <w:rPr/>
      </w:pPr>
      <w:r>
        <w:rPr>
          <w:color w:val="000000"/>
        </w:rPr>
        <w:t>- копия трудовой книжки;</w:t>
      </w:r>
    </w:p>
    <w:p>
      <w:pPr>
        <w:pStyle w:val="Normal"/>
        <w:ind w:firstLine="708"/>
        <w:rPr/>
      </w:pPr>
      <w:r>
        <w:rPr>
          <w:color w:val="000000"/>
        </w:rPr>
        <w:t>- копия паспорта;</w:t>
      </w:r>
    </w:p>
    <w:p>
      <w:pPr>
        <w:pStyle w:val="Normal"/>
        <w:ind w:firstLine="708"/>
        <w:rPr/>
      </w:pPr>
      <w:r>
        <w:rPr>
          <w:color w:val="000000"/>
        </w:rPr>
        <w:t>- копии документов об образовании;</w:t>
      </w:r>
    </w:p>
    <w:p>
      <w:pPr>
        <w:pStyle w:val="Normal"/>
        <w:ind w:firstLine="708"/>
        <w:rPr/>
      </w:pPr>
      <w:r>
        <w:rPr>
          <w:color w:val="000000"/>
        </w:rPr>
        <w:t>- две фотографии 3х4 с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ля приема на должность в аппарат региональной организации Профсоюза правового или технического инспекторов труда ЦК Профсоюза по республике, краю, области требуется  предварительное утверждение их в должности Президиумом ЦК Профсоюза, а для главных бухгалтеров - заведующих финансовым отделами в аппаратах региональных организации Профсоюза  - предварительное согласовании их кандидатуры. </w:t>
      </w:r>
      <w:r>
        <w:rPr>
          <w:b/>
          <w:color w:val="000000"/>
        </w:rPr>
        <w:t>Для этого в Президиум ЦК Профсоюза направляю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ходатайство президиума комитет региональной организации Профсоюз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опия личного листка по учету кадро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опия трудовой книжк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опии документов об образовании и повышении квалификации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налогично оформляется порядок согласования кандидатур на должности главных бухгалтеров в аппаратах местных и первичных  организаций Профсоюза, имеющих статус юридического лица. В этом случае перечень вышеуказанных документов направляются в президиум комитета соответствующей региональной организации Профсоюз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убытии в отпуск или длительную командировку выборный профработник - председатель организации Профсоюза любого уровня письменно извещает об этом руководителя соответствующей вышестоящей профсоюз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</w:rPr>
        <w:t>8. Реализация Концепции кадровой политики ЧРО Профсоюза.</w:t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00000"/>
        </w:rPr>
        <w:t>Реализация Концепции кадровой политики Чувашской республиканской организации профсоюза работников здравоохранения Российской Федерации предполагает разработку различных документов и осуществление комплекса мер, предусматривающих практические  действия Профсоюза и ее организаций на перспективу, связанных с кадровой работой в Профсоюзе.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</w:rPr>
        <w:t>9. Заключени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еализация Концепции кадровой политики Чувашской республиканской организации профсоюза работников здравоохранения Российской Федерации способствует развитию профсоюзного движения, повышению уровня организационного единства, усилению влияния и роли Профсоюза, повышению эффективности его деятельности по защите социально -экономических и трудовых прав и интересов членов Профсоюз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еализация Концепции позволит привлечь в Профсоюз людей, владеющих современными методами управления и технологиями решения проблем, стоящих перед Профсоюзом, создать современную и эффективную систему подготовки кадров, способных вести профессиональный диалог с социальными партнерами, эффективно представлять и защищать социально -экономические интересы работников здравоохранения.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ascii="Georgia" w:hAnsi="Georgia" w:cs="Georgia"/>
      <w:color w:val="6A0F0F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40"/>
      <w:outlineLvl w:val="2"/>
    </w:pPr>
    <w:rPr>
      <w:rFonts w:ascii="Georgia" w:hAnsi="Georgia" w:cs="Georgia"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Vl3">
    <w:name w:val="vl3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48:00Z</dcterms:created>
  <dc:creator>user</dc:creator>
  <dc:description/>
  <cp:keywords/>
  <dc:language>en-US</dc:language>
  <cp:lastModifiedBy>Админ</cp:lastModifiedBy>
  <cp:lastPrinted>2016-12-15T17:22:00Z</cp:lastPrinted>
  <dcterms:modified xsi:type="dcterms:W3CDTF">2017-01-17T06:37:00Z</dcterms:modified>
  <cp:revision>6</cp:revision>
  <dc:subject/>
  <dc:title/>
</cp:coreProperties>
</file>