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РАТКОСРОЧНОГО БЕСПРОЦЕНТНОГО ЗАЙМ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Чебоксары                                                                № ___________                                              «____» _____________ 202</w:t>
        <w:softHyphen/>
        <w:t>__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увашская республиканская организация Профессионального союза работников здравоохранения Российской Федерации, действующая на основании Устава, в лице председателя Константиновой Татьяны Захаровны, именуемая в дальнейшем «Займодавец» с одной стороны и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sz w:val="18"/>
          <w:szCs w:val="18"/>
        </w:rPr>
        <w:t>(Ф.И.О. полностью, наименование должности и медицинской организации)</w:t>
      </w:r>
      <w:r>
        <w:rPr>
          <w:sz w:val="20"/>
          <w:szCs w:val="20"/>
        </w:rPr>
        <w:t>, именуемый (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льнейшем «Заёмщик»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ймодавец предоставляет Заёмщику краткосрочный беспроцентный займ (далее - «займ») в размере  __________________________________________________________________________________  рублей,  а Заёмщик 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>(сумма зай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уется возвратить Займодавцу сумму займа в порядке и сроки, установленные настоящим Догов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 За пользование займом проценты не уплачиваю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3. Сумма  займа предоставляется Заёмщику на срок шесть месяцев  до «____» __________ 202__ г. </w:t>
      </w:r>
      <w:r>
        <w:rPr>
          <w:rStyle w:val="Appleconvertedspace"/>
          <w:rFonts w:cs="Trebuchet MS" w:ascii="Trebuchet MS" w:hAnsi="Trebuchet MS"/>
          <w:color w:val="464646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Сумма займа предоставляется путем перечисления денежных средств на расчетный счет Заёмщика по реквизитам, указанным в данном договоре. Датой предоставления Займодавцем займа считается день зачисления суммы займа на расчетный счет Заёмщ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Сумма займа погашается Заёмщиком равными суммами ежемесячно, начиная с месяца, следующего за месяцем зачисления займа на счет Заёмщ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Займ может быть возвращен Заёмщиком досрочно без письменного согласия Займодав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возврата займа в срок, указанный в пункте 1.3 настоящего Договора, Займодавец вправе потребовать досрочного возврата всей суммы займа. Требование о досрочном возврате суммы займа должно быть исполнено Заёмщиком в течение одного месяца с момента его предъя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ёмщик обязан возвратить всю сумму займа досрочно в случае увольнения  из медицинского учреждения и известить об этом первичную профсоюзную организацию, взявшую на себя обязанности поручителя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разрешения сп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Все споры или разногласия, возникающие между сторонами по настоящему Договору разрешают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 Неурегулированные в процессе переговоров споры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Дополнительные услов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дписывая договор краткосрочного беспроцентного займа, Заёмщик дает свое согласие Займодавцу - Чувашской республиканской организации Профсоюза работников здравоохранения Российской Федерации на обработку персональных данных, указанных в настоящем Договоре и полученных от Заёмщика, в соответствии с Федеральным законом от 27.07.2006 г. № 152-ФЗ «О персональных данных», в том числе на сбор, систематизацию, накопление, использование, хранение, уточнение, обновление, изменение, распространение, передачу третьим лицам и уничтожение. Обработка может осуществляться в целях заключения, исполнения, прекращения обязательств между Займодавцем и Заёмщиком путем использования средств автоматизации и иных способов с учетом имеющихся технологий. </w:t>
      </w:r>
    </w:p>
    <w:p>
      <w:pPr>
        <w:pStyle w:val="Normal"/>
        <w:tabs>
          <w:tab w:val="clear" w:pos="708"/>
          <w:tab w:val="left" w:pos="61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Договор краткосрочного беспроцентного займа действует до полного выполнения Заёмщиком своих обязательств по возврату суммы займ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дреса, реквизиты и подписи сторон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sz w:val="20"/>
          <w:szCs w:val="20"/>
        </w:rPr>
        <w:t>ЗАЙМОДАВЕЦ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ЗАЁМЩИК</w:t>
      </w:r>
    </w:p>
    <w:tbl>
      <w:tblPr>
        <w:tblW w:w="11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812"/>
      </w:tblGrid>
      <w:tr>
        <w:trPr>
          <w:trHeight w:val="3545" w:hRule="atLeast"/>
        </w:trPr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20"/>
                <w:szCs w:val="20"/>
              </w:rPr>
              <w:t>Чувашская республиканская организация Профессионального союза работников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8013, ЧР, г. Чебоксары, ул. Калинина, д. 66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 xml:space="preserve">2127014706;  </w:t>
            </w:r>
            <w:r>
              <w:rPr>
                <w:color w:val="000000"/>
                <w:sz w:val="20"/>
                <w:szCs w:val="20"/>
              </w:rPr>
              <w:t xml:space="preserve">КПП 213001001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40703810475020000037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Чувашском отделении № 8613 Сбербанк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706609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: 63-14-00; 63-14-7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Т.З. Константин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№  ________ выдан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: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ля перечисления: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                   (расшифровка подписи)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8:00Z</dcterms:created>
  <dc:creator>1</dc:creator>
  <dc:description/>
  <cp:keywords/>
  <dc:language>en-US</dc:language>
  <cp:lastModifiedBy>Пользователь</cp:lastModifiedBy>
  <cp:lastPrinted>2023-10-26T17:01:00Z</cp:lastPrinted>
  <dcterms:modified xsi:type="dcterms:W3CDTF">2023-10-26T14:03:00Z</dcterms:modified>
  <cp:revision>2</cp:revision>
  <dc:subject/>
  <dc:title>Д О ГО В О Р – О Б Я З А Т Е Л Ь С Т В О</dc:title>
</cp:coreProperties>
</file>