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Приложение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к договору краткосрочного беспроцентного займа от «____» ___________ 202__ г.  №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руч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ебоксары</w:t>
        <w:tab/>
        <w:tab/>
        <w:tab/>
        <w:tab/>
        <w:tab/>
        <w:t xml:space="preserve">                                 </w:t>
        <w:tab/>
        <w:t xml:space="preserve">                                     «____» ____________ 202__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ессионального союза работников здравоохранения Российской Федерации, действующая на основании Устава, в лице председателя Константиновой Татьяны Захаровны, именуемая в дальнейшем «Займодавец», с одной стороны и первичная профсоюзная организация  ________________________________________________________________________________________________________,</w:t>
      </w:r>
    </w:p>
    <w:p>
      <w:pPr>
        <w:pStyle w:val="Normal"/>
        <w:ind w:left="0" w:right="0"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медицин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председателя _____________________________________________________, именуемая в дальнейшем «Поручитель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ind w:left="0" w:righ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szCs w:val="20"/>
        </w:rPr>
        <w:t xml:space="preserve">1.1. Поручитель принимает на себя солидарную ответственность перед Займодавцем за исполнение обязательств Заёмщиком __________________________________________________________________________ по </w:t>
      </w:r>
      <w:r>
        <w:rPr>
          <w:bCs/>
          <w:sz w:val="20"/>
          <w:szCs w:val="20"/>
        </w:rPr>
        <w:t>договору краткосрочного</w:t>
      </w:r>
    </w:p>
    <w:p>
      <w:pPr>
        <w:pStyle w:val="Normal"/>
        <w:ind w:left="0" w:right="0" w:firstLine="284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процентного займа от «___» ____________ 202__ г.  № ___________.</w:t>
      </w:r>
    </w:p>
    <w:p>
      <w:pPr>
        <w:pStyle w:val="2"/>
        <w:ind w:left="0" w:right="0" w:firstLine="284"/>
        <w:rPr>
          <w:sz w:val="20"/>
        </w:rPr>
      </w:pPr>
      <w:r>
        <w:rPr>
          <w:sz w:val="20"/>
        </w:rPr>
        <w:t xml:space="preserve">1.2. После выполнения Поручителем его обязательств перед Займодавцем, предусмотренных настоящим Договором, Поручитель приобретает право регрессного требования к Заёмщику в размере уплаченной Займодавцу суммы займа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right="0" w:firstLine="284"/>
        <w:jc w:val="both"/>
        <w:rPr/>
      </w:pPr>
      <w:r>
        <w:rPr>
          <w:sz w:val="20"/>
          <w:szCs w:val="20"/>
        </w:rPr>
        <w:t>1.3. Поручитель несет ответственность перед Займодавцем за неисполнение или ненадлежащее исполнение Заёмщиком обязательств по вышеуказанному Д</w:t>
      </w:r>
      <w:r>
        <w:rPr>
          <w:bCs/>
          <w:sz w:val="20"/>
          <w:szCs w:val="20"/>
        </w:rPr>
        <w:t>оговору краткосрочного беспроцентного займа</w:t>
      </w:r>
      <w:r>
        <w:rPr>
          <w:sz w:val="20"/>
          <w:szCs w:val="20"/>
        </w:rPr>
        <w:t xml:space="preserve"> всем принадлежащим ему на праве собственности имуществом, включая денежные средства, находящиеся на его банковских счетах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Поручитель несет ответственность перед Займодавцем до полного исполнения обязательства по Договору краткосрочного беспроцентного займа.</w:t>
      </w:r>
    </w:p>
    <w:p>
      <w:pPr>
        <w:pStyle w:val="Normal"/>
        <w:ind w:left="390" w:right="0" w:hanging="0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ind w:left="39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Займодавец уведомляет Поручителя о неисполнении или о ненадлежащем исполнении Заёмщиком обязательства по Договору краткосрочного беспроцентного займа и предъявляет требования об их исполнени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оручитель обязуется исполнить обязательство Заёмщика в течение одного месяца со дня получения письменного уведомления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Настоящий договор действует до момента окончания исполнения сторонами своих обязательств по нему.</w:t>
      </w:r>
    </w:p>
    <w:p>
      <w:pPr>
        <w:pStyle w:val="2"/>
        <w:ind w:left="0" w:right="0" w:firstLine="284"/>
        <w:rPr>
          <w:sz w:val="20"/>
        </w:rPr>
      </w:pPr>
      <w:r>
        <w:rPr>
          <w:sz w:val="20"/>
        </w:rPr>
        <w:t>2.4. В случае прекращения обеспеченного данным поручительством обязательства, поручительство прекращается досрочно в день прекращения обяз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зреш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Все споры ил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Неурегулированные в процессе переговоров споры подлежат рассмотрению в судебном порядке в соответствии с законодательством РФ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Адреса, реквизиты и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sz w:val="20"/>
          <w:szCs w:val="20"/>
        </w:rPr>
        <w:t>ЗАЙМОДАВЕЦ:</w:t>
      </w:r>
      <w:r>
        <w:rPr>
          <w:sz w:val="20"/>
          <w:szCs w:val="20"/>
        </w:rPr>
        <w:t xml:space="preserve"> </w:t>
        <w:tab/>
        <w:t xml:space="preserve">    </w:t>
      </w:r>
      <w:r>
        <w:rPr>
          <w:b/>
          <w:sz w:val="20"/>
          <w:szCs w:val="20"/>
        </w:rPr>
        <w:t>ПОРУЧ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20"/>
                <w:szCs w:val="20"/>
              </w:rPr>
              <w:t>Чувашская республиканская организация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го союза работников здравоохранения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28013, ЧР, г. Чебоксары, ул. Калинина, 66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 xml:space="preserve">2127014706;  </w:t>
            </w:r>
            <w:r>
              <w:rPr>
                <w:color w:val="000000"/>
                <w:sz w:val="20"/>
                <w:szCs w:val="20"/>
              </w:rPr>
              <w:t xml:space="preserve">КПП 213001001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: 63-14-00; 63-14-7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  </w:t>
            </w:r>
            <w:r>
              <w:rPr>
                <w:b/>
                <w:sz w:val="20"/>
                <w:szCs w:val="20"/>
              </w:rPr>
              <w:t>Т.З. Константин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М.П.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0" w:hanging="0"/>
              <w:rPr/>
            </w:pPr>
            <w:r>
              <w:rPr>
                <w:b/>
                <w:sz w:val="20"/>
                <w:szCs w:val="20"/>
              </w:rPr>
              <w:t>Первичная профсоюзная организация</w:t>
            </w:r>
            <w:r>
              <w:rPr>
                <w:sz w:val="20"/>
                <w:szCs w:val="20"/>
              </w:rPr>
              <w:t xml:space="preserve"> ______________________________________________________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___</w:t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  _______________________ </w:t>
            </w:r>
          </w:p>
          <w:p>
            <w:pPr>
              <w:pStyle w:val="Normal"/>
              <w:ind w:left="176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1:00Z</dcterms:created>
  <dc:creator>Председатель</dc:creator>
  <dc:description/>
  <dc:language>en-US</dc:language>
  <cp:lastModifiedBy/>
  <cp:lastPrinted>2023-10-26T16:38:00Z</cp:lastPrinted>
  <dcterms:modified xsi:type="dcterms:W3CDTF">2023-10-26T13:48:09Z</dcterms:modified>
  <cp:revision>6</cp:revision>
  <dc:subject/>
  <dc:title/>
</cp:coreProperties>
</file>