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ЧУВАШСКАЯ  РЕСПУБЛИКАНСКАЯ ОРГАНИЗАЦИЯ ПРОФСОЮ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НИКОВ ЗДРАВООХРАНЕНИЯ РОССИЙСКОЙ ФЕДЕР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ЗИДИУМ КОМИТ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ЛЕНИЕ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«22» сентября 2015 г.</w:t>
        <w:tab/>
        <w:t xml:space="preserve">           </w:t>
        <w:tab/>
        <w:t xml:space="preserve">        г. Чебоксары</w:t>
        <w:tab/>
        <w:t xml:space="preserve">                       </w:t>
        <w:tab/>
        <w:t xml:space="preserve">           № 04-0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б утверждении внештатных правовых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нспекторов труда Чувашской республиканско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рганизации профсоюза работников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дравоохранения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пунктом 3 Постановления Президиума комитета Чувашской республиканской организации профсоюза работников здравоохранения Российской Федерации от 17.04.2015 г. № 2 «О создании внештатной правовой инспекции труда Чувашской республиканской организации профсоюза работников здравоохранения Российской Федерации и рассмотрев материалы, представленные БУ «Больница скорой медицинской помощи» Минздравсоцразвития Чувашии, БУ «Новочебоксарская городская больница» Минздравсоцразвития Чувашии, БУ «Новочебоксарский медицинский центр» Минздравсоцразвития Чувашии </w:t>
      </w:r>
      <w:r>
        <w:rPr>
          <w:b/>
        </w:rPr>
        <w:t>Президиум комитета Чувашской республиканской организации профсоюза работников здравоохранения Российской Федерации ПОСТАНОВЛЯЕТ:</w:t>
      </w:r>
    </w:p>
    <w:p>
      <w:pPr>
        <w:pStyle w:val="Normal"/>
        <w:ind w:firstLine="360"/>
        <w:jc w:val="both"/>
        <w:rPr/>
      </w:pPr>
      <w:r>
        <w:rPr/>
        <w:tab/>
        <w:t>1. Утвердить с 22.09.2015 г. в должности внештатного правового инспектора труда Чувашской республиканской организации профсоюза работников здравоохранения Российской Федерации следующих лиц /с вручением удостоверения установленного образца/:</w:t>
      </w:r>
    </w:p>
    <w:p>
      <w:pPr>
        <w:pStyle w:val="Normal"/>
        <w:ind w:firstLine="360"/>
        <w:jc w:val="both"/>
        <w:rPr/>
      </w:pPr>
      <w:r>
        <w:rPr/>
        <w:tab/>
        <w:t xml:space="preserve">- </w:t>
      </w:r>
      <w:r>
        <w:rPr>
          <w:b/>
        </w:rPr>
        <w:t>Дмитриеву Лину Леонидовну</w:t>
      </w:r>
      <w:r>
        <w:rPr/>
        <w:t xml:space="preserve"> - начальника отдела кадров, председателя первичной профсоюзной организации БУ «Новочебоксарская городская больница» Минздравсоцразвития Чувашии, члена Президиума комитета Чувашской республиканской организации профсоюза работников здравоохранения Российской Федерации,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Колесникову Надежду Геннадьевну</w:t>
      </w:r>
      <w:r>
        <w:rPr/>
        <w:t xml:space="preserve"> - юрисконсульта БУ «Новочебоксарский медицинский центр» Минздравсоцразвития Чувашии;  </w:t>
      </w:r>
    </w:p>
    <w:p>
      <w:pPr>
        <w:pStyle w:val="Normal"/>
        <w:jc w:val="both"/>
        <w:rPr/>
      </w:pPr>
      <w:r>
        <w:rPr>
          <w:b/>
        </w:rPr>
        <w:tab/>
        <w:t>- Королеву Ирину Георгиевну -</w:t>
      </w:r>
      <w:r>
        <w:rPr/>
        <w:t xml:space="preserve"> юрисконсульта БУ «Больница скорой медицинской помощи» Минздравсоцразвития Чувашии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Мылову Татьяну Александровну</w:t>
      </w:r>
      <w:r>
        <w:rPr/>
        <w:t xml:space="preserve"> - начальника юридического отдела БУ «Городская клиническая больница № 1» Минздравсоцразвития Чувашии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возложить на заведующего отделом по социальной защите - правового инспектора труда ЦК Профсоюза по ЧР Михайлову Н.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>Председатель</w:t>
        <w:tab/>
      </w:r>
      <w:r>
        <w:rPr>
          <w:b/>
        </w:rPr>
        <w:drawing>
          <wp:inline distT="0" distB="0" distL="0" distR="0">
            <wp:extent cx="638810" cy="704850"/>
            <wp:effectExtent l="0" t="0" r="0" b="0"/>
            <wp:docPr id="1" name="дополнение№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полнение№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  <w:tab/>
        <w:t>Т.З. Константинова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7:00Z</dcterms:created>
  <dc:creator>Customer</dc:creator>
  <dc:description/>
  <cp:keywords/>
  <dc:language>en-US</dc:language>
  <cp:lastModifiedBy>Customer</cp:lastModifiedBy>
  <dcterms:modified xsi:type="dcterms:W3CDTF">2015-11-10T10:11:00Z</dcterms:modified>
  <cp:revision>4</cp:revision>
  <dc:subject/>
  <dc:title>ЧУВАШСКАЯ  РЕСПУБЛИКАНСКАЯ ОРГАНИЗАЦИЯ ПРОФСОЮЗА</dc:title>
</cp:coreProperties>
</file>