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УВАШСКАЯ  РЕСПУБЛИКАНСКАЯ ОРГАНИЗАЦИЯ ПРОФСОЮЗ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НИКОВ ЗДРАВООХРАНЕНИЯ РОССИЙСКОЙ ФЕДЕР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ИДИУМ КОМИТ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ind w:left="-18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«17» апреля  2015 г.</w:t>
        <w:tab/>
        <w:tab/>
        <w:tab/>
        <w:tab/>
        <w:t>г. Чебоксары</w:t>
        <w:tab/>
        <w:tab/>
        <w:tab/>
        <w:t xml:space="preserve">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внештатной правовой инспекции труд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анской организации</w:t>
      </w:r>
    </w:p>
    <w:p>
      <w:pPr>
        <w:pStyle w:val="Normal"/>
        <w:rPr/>
      </w:pPr>
      <w:r>
        <w:rPr>
          <w:b/>
        </w:rPr>
        <w:t xml:space="preserve">профсоюза работников здравоохранения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ложение о внештатной правовой инспекции труда Чувашской республиканской организации профсоюза работников здравоохранения Российской Федерации разработано в соответствии с Положением о правовой инспекции труда ЦК Профсоюза, утвержденного постановлением Президиума ЦК Профсоюза от 30.10.2007 г. № 10-19, Типовым Положением о внештатной правовой инспекции труда региональной организации профсоюза работников здравоохранения Российской Федерации, утвержденного постановлением Президиума ЦК Профсоюза от 28.10.2008 г. № 13-6.</w:t>
      </w:r>
    </w:p>
    <w:p>
      <w:pPr>
        <w:pStyle w:val="Normal"/>
        <w:jc w:val="both"/>
        <w:rPr/>
      </w:pPr>
      <w:r>
        <w:rPr/>
        <w:tab/>
        <w:t>Внештатная правовая инспекция труда создается с целью использования дополнительных возможностей Чувашской республиканской организации профсоюза работников здравоохранения Российской Федерации по расширению профсоюз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ab/>
        <w:t xml:space="preserve">Заслушав информацию заведующего отделом по социальной защите - правового инспектора труда ЦК Профсоюза по Чувашской Республике Михайловой Н.А. </w:t>
      </w:r>
      <w:r>
        <w:rPr>
          <w:b/>
        </w:rPr>
        <w:t>Президиум комитета Чувашской республиканской организации профсоюза работников здравоохранения Российской Федерации ПОСТАНОВЛЯЕТ:</w:t>
      </w:r>
    </w:p>
    <w:p>
      <w:pPr>
        <w:pStyle w:val="Normal"/>
        <w:jc w:val="both"/>
        <w:rPr/>
      </w:pPr>
      <w:r>
        <w:rPr/>
        <w:tab/>
        <w:t>1. Утвердить Положение о внештатной правовой инспекции труда Чувашской республиканской организации профсоюза работников здравоохранения Российской Федерации /Приложение № 1/.</w:t>
      </w:r>
    </w:p>
    <w:p>
      <w:pPr>
        <w:pStyle w:val="Normal"/>
        <w:jc w:val="both"/>
        <w:rPr/>
      </w:pPr>
      <w:r>
        <w:rPr/>
        <w:tab/>
        <w:t>2. Утвердить образец удостоверения внештатного правового инспектора труда Чувашской республиканской организации профсоюза работников здравоохранения Российской Федерации /Приложение № 2/.</w:t>
      </w:r>
    </w:p>
    <w:p>
      <w:pPr>
        <w:pStyle w:val="Normal"/>
        <w:jc w:val="both"/>
        <w:rPr/>
      </w:pPr>
      <w:r>
        <w:rPr/>
        <w:tab/>
        <w:t>3. Поручить Михайловой Н.А. -  заведующему отделом по социальной защите - правовому инспектору труда ЦК Профсоюза по Чувашской Республике подобрать кандидатуры, отвечающие требованиям, установленным п. 1.6., 3.9 Положения о внештатной правовой инспекции труда Чувашской республиканской организации профсоюза работников здравоохранения Российской Федерации, с дальнейшим их утверждением на Президиуме комитета Чувашской республиканской организации профсоюза работников здравоохранения Российской Федерации в августе 2015 года.</w:t>
      </w:r>
    </w:p>
    <w:p>
      <w:pPr>
        <w:pStyle w:val="Normal"/>
        <w:jc w:val="both"/>
        <w:rPr/>
      </w:pPr>
      <w:r>
        <w:rPr/>
        <w:tab/>
        <w:t>4. Рекомендовать первичным организациям Профсоюза, из состава которых избраны внештатные правовые инспекторы, предусмотреть в коллективных договорах возможность освобождения их от основной работы для участия в семинарах-совещаниях, конференциях Профсоюза, а также на время краткосрочной профсоюзной учебы, для выполнения общественных обязанностей, предусмотренных Положением о внештатной правовой инспекции труда Чувашской республиканской организации профсоюза работников здравоохранения Российской Федерации, с указанием условий освобождения от работы и порядка оплаты времени, затраченного на перечисленные мероприятия.</w:t>
      </w:r>
    </w:p>
    <w:p>
      <w:pPr>
        <w:pStyle w:val="Normal"/>
        <w:jc w:val="both"/>
        <w:rPr/>
      </w:pPr>
      <w:r>
        <w:rPr/>
        <w:tab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b/>
        </w:rPr>
        <w:tab/>
        <w:t>Председатель</w:t>
        <w:tab/>
      </w:r>
      <w:r>
        <w:rPr>
          <w:b/>
        </w:rPr>
        <w:drawing>
          <wp:inline distT="0" distB="0" distL="0" distR="0">
            <wp:extent cx="63754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Т.З. Константинова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2:00Z</dcterms:created>
  <dc:creator>Customer</dc:creator>
  <dc:description/>
  <cp:keywords/>
  <dc:language>en-US</dc:language>
  <cp:lastModifiedBy>Customer</cp:lastModifiedBy>
  <dcterms:modified xsi:type="dcterms:W3CDTF">2015-11-10T10:12:00Z</dcterms:modified>
  <cp:revision>6</cp:revision>
  <dc:subject/>
  <dc:title/>
</cp:coreProperties>
</file>