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Утверждено Постановлением Президиума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 xml:space="preserve">                   комитета Чувашской республиканской </w:t>
        <w:tab/>
        <w:tab/>
        <w:tab/>
        <w:tab/>
        <w:tab/>
        <w:tab/>
        <w:tab/>
        <w:tab/>
        <w:t xml:space="preserve">       организации профсоюза работников </w:t>
        <w:tab/>
        <w:tab/>
        <w:tab/>
        <w:tab/>
        <w:tab/>
        <w:tab/>
        <w:tab/>
        <w:t xml:space="preserve">                   здравоохранени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/протокол от «17» апреля 2015 г. № 2/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 xml:space="preserve">о внештатной правовой инспекции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Чувашской республиканской организации профсоюз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тников здравоохранения Российской Федераци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Общие положения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. В</w:t>
      </w:r>
      <w:r>
        <w:rPr>
          <w:bCs/>
          <w:iCs/>
        </w:rPr>
        <w:t>нештатная</w:t>
      </w:r>
      <w:r>
        <w:rPr/>
        <w:t xml:space="preserve"> правовая инспекция труда Чувашской республиканской организации профсоюза работников здравоохранения Российской Федерации </w:t>
      </w:r>
      <w:r>
        <w:rPr>
          <w:b/>
        </w:rPr>
        <w:t xml:space="preserve">(далее - внештатная правовая инспекция труда) </w:t>
      </w:r>
      <w:r>
        <w:rPr/>
        <w:t>создана в соответствии с Трудовым кодексом Российской Федерации, Федеральным законом «О профессиональных союзах, их правах и гарантиях деятельности», Уставом профессионального союза работников здравоохранения Российской Федерации и Положением о правовой инспекции труда ЦК Профсоюза, утвержденным постановлением Президиума ЦК Профсоюза от 30.10.2007 г. № 10-19, Типовым Положением о внештатной правовой инспекции труда региональной организации профсоюза работников здравоохранения Российской Федерации, утвержденным постановлением Президиума ЦК Профсоюза от 28.10.2008 г. № 13-6, в целях осуществления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выполнением условий коллективных договоров, соглашений, а также по другим социальным и трудовым вопросам в организациях здравоохранения, независимо от их организационно-правовых форм и форм собственности, в которых работают члены Профсоюза работников здравоохранения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1.2. В</w:t>
      </w:r>
      <w:r>
        <w:rPr>
          <w:bCs/>
          <w:iCs/>
        </w:rPr>
        <w:t>нештатная</w:t>
      </w:r>
      <w:r>
        <w:rPr/>
        <w:t xml:space="preserve"> правовая инспекция труда действует на основании данного Положения, утвержденного </w:t>
      </w:r>
      <w:r>
        <w:rPr>
          <w:bCs/>
        </w:rPr>
        <w:t>Президиумом комитета Чувашской республиканской организации профсоюза работников здравоохранения Российской Федерации</w:t>
      </w:r>
      <w:r>
        <w:rPr>
          <w:b/>
          <w:bCs/>
          <w:iCs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bookmarkStart w:id="0" w:name="sub_58"/>
      <w:r>
        <w:rPr/>
        <w:t xml:space="preserve">Внештатный правовой инспектор труда Чувашской республиканской организации профсоюза работников здравоохранения Российской Федерации  (далее - </w:t>
      </w:r>
      <w:r>
        <w:rPr>
          <w:b/>
        </w:rPr>
        <w:t>внештатный правовой инспектор труда</w:t>
      </w:r>
      <w:r>
        <w:rPr/>
        <w:t xml:space="preserve">) пользуется всеми правами и полномочиями, предусмотренными настоящим Положением. </w:t>
      </w:r>
    </w:p>
    <w:p>
      <w:pPr>
        <w:pStyle w:val="Normal"/>
        <w:ind w:firstLine="709"/>
        <w:jc w:val="both"/>
        <w:rPr/>
      </w:pPr>
      <w:r>
        <w:rPr/>
        <w:t>1.4. В</w:t>
      </w:r>
      <w:r>
        <w:rPr>
          <w:bCs/>
          <w:iCs/>
        </w:rPr>
        <w:t>нештатная</w:t>
      </w:r>
      <w:r>
        <w:rPr/>
        <w:t xml:space="preserve"> правовая инспекция труда создается для оказания помощи первичным организациям Профсоюза учреждений здравоохранения Чувашской Республики в осуществлении ими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а также для оказания членам Профсоюза помощи в обеспечении защиты их социально - трудовых прав.</w:t>
      </w:r>
      <w:bookmarkEnd w:id="0"/>
    </w:p>
    <w:p>
      <w:pPr>
        <w:pStyle w:val="Normal"/>
        <w:ind w:firstLine="709"/>
        <w:jc w:val="both"/>
        <w:rPr/>
      </w:pPr>
      <w:r>
        <w:rPr>
          <w:bCs/>
        </w:rPr>
        <w:t xml:space="preserve">1.5. </w:t>
      </w:r>
      <w:r>
        <w:rPr/>
        <w:t>В</w:t>
      </w:r>
      <w:r>
        <w:rPr>
          <w:bCs/>
          <w:iCs/>
        </w:rPr>
        <w:t>нештатная</w:t>
      </w:r>
      <w:r>
        <w:rPr/>
        <w:t xml:space="preserve"> правовая инспекция труда создается на добровольных началах и состоит из внештатных правовых инспекторов труда,</w:t>
      </w:r>
      <w:r>
        <w:rPr>
          <w:color w:val="99CC00"/>
        </w:rPr>
        <w:t xml:space="preserve"> </w:t>
      </w:r>
      <w:r>
        <w:rPr/>
        <w:t>работающих по основной должности в организациях здравоохранения, независимо от их организационно - правовых форм собственности.</w:t>
      </w:r>
    </w:p>
    <w:p>
      <w:pPr>
        <w:pStyle w:val="Normal"/>
        <w:ind w:firstLine="709"/>
        <w:jc w:val="both"/>
        <w:rPr/>
      </w:pPr>
      <w:r>
        <w:rPr>
          <w:bCs/>
        </w:rPr>
        <w:t>1.6.</w:t>
      </w:r>
      <w:r>
        <w:rPr/>
        <w:t xml:space="preserve"> Внештатный правовой инспектор труда должен быть членом Профсоюза работников здравоохранения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сновные задачи </w:t>
      </w:r>
      <w:r>
        <w:rPr>
          <w:b/>
          <w:bCs/>
        </w:rPr>
        <w:t>в</w:t>
      </w:r>
      <w:r>
        <w:rPr>
          <w:b/>
          <w:bCs/>
          <w:iCs/>
        </w:rPr>
        <w:t>нештатной</w:t>
      </w:r>
      <w:r>
        <w:rPr>
          <w:b/>
          <w:bCs/>
        </w:rPr>
        <w:t xml:space="preserve"> правовой инспекции</w:t>
      </w:r>
      <w:r>
        <w:rPr>
          <w:b/>
          <w:bCs/>
          <w:color w:val="000000"/>
        </w:rPr>
        <w:t xml:space="preserve"> труда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Чувашской республиканской организации профсоюз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работников здравоохранения Российской Федерации.</w:t>
      </w:r>
    </w:p>
    <w:p>
      <w:pPr>
        <w:pStyle w:val="Normal"/>
        <w:shd w:fill="FFFFFF" w:val="clear"/>
        <w:autoSpaceDE w:val="false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ab/>
        <w:t>2. Основными задачами</w:t>
      </w:r>
      <w:r>
        <w:rPr>
          <w:b/>
          <w:bCs/>
          <w:i/>
          <w:color w:val="FF6600"/>
        </w:rPr>
        <w:t xml:space="preserve"> </w:t>
      </w:r>
      <w:r>
        <w:rPr>
          <w:b/>
          <w:bCs/>
          <w:i/>
        </w:rPr>
        <w:t>в</w:t>
      </w:r>
      <w:r>
        <w:rPr>
          <w:b/>
          <w:bCs/>
          <w:i/>
          <w:iCs/>
        </w:rPr>
        <w:t>нештатной</w:t>
      </w:r>
      <w:r>
        <w:rPr>
          <w:b/>
          <w:i/>
          <w:iCs/>
        </w:rPr>
        <w:t xml:space="preserve"> правовой инспекции</w:t>
      </w:r>
      <w:r>
        <w:rPr>
          <w:b/>
          <w:i/>
          <w:iCs/>
          <w:color w:val="000000"/>
        </w:rPr>
        <w:t xml:space="preserve"> труда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1. осуществление профсоюзного контроля за соблюдением работодателями и их представителями трудового законодательства, выполнением ими условий коллективных договоров и соглашений и иных нормативных правовых актов, а также связанных с ними законодательных и иных нормативных правовых актов о коллективных договорах и соглашениях, о Профсоюзах, о занятости в организациях здравоохранения, в которых работают члены Профсоюза работников здравоохранения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2.2. правовая и социальная защита работников (членов Профсоюза) и организаций Профсоюза от противоправных действий работодателей и их представителей, нарушающих или ограничивающих права и законные интересы работников, установленные международными нормами, законами и иными нормативными правовыми актами, соглашениями, коллективными или трудовыми договорами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iCs/>
          <w:color w:val="000000"/>
        </w:rPr>
        <w:tab/>
        <w:t>2.3. о</w:t>
      </w:r>
      <w:r>
        <w:rPr>
          <w:color w:val="000000"/>
        </w:rPr>
        <w:t xml:space="preserve">тстаивание прав и интересов работников (членов Профсоюза), участие в разработке проектов локальных нормативных актов, содержащих нормы трудового права, в разработке  коллективных договоров и соглашений, в подготовке решений профсоюзных органов по социально-экономическим и трудовым вопросам;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>2.4. разработка рекомендаций, разъяснений по практике заключения коллективных договоров и соглашений, по вопросам применения норм трудового, пенсионного, жилищного законодательства, социального страхования, занятости. Оказание консультативной помощи членам Профсоюза по вопросам правовой и социальной защи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ab/>
      </w:r>
      <w:r>
        <w:rPr/>
        <w:t>2.4. оказание</w:t>
      </w:r>
      <w:r>
        <w:rPr>
          <w:color w:val="000000"/>
        </w:rPr>
        <w:t xml:space="preserve"> информационно - методической помощи, обучение профактива, содействие овладению членами Профсоюза и другими работниками норм трудового права, законов и иных нормативных правовых актов Российской Федераци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Организационное строение </w:t>
      </w:r>
      <w:r>
        <w:rPr>
          <w:b/>
        </w:rPr>
        <w:t>внештатной правовой</w:t>
      </w:r>
      <w:r>
        <w:rPr>
          <w:b/>
          <w:bCs/>
        </w:rPr>
        <w:t xml:space="preserve"> инспекции</w:t>
      </w:r>
      <w:r>
        <w:rPr>
          <w:b/>
          <w:bCs/>
          <w:iCs/>
        </w:rPr>
        <w:t xml:space="preserve"> </w:t>
      </w:r>
      <w:r>
        <w:rPr>
          <w:b/>
          <w:bCs/>
        </w:rPr>
        <w:t>труда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Чувашской республиканской организации профсоюз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>работников здравоохранения Российской Федерации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ab/>
        <w:t xml:space="preserve">3.1. </w:t>
      </w:r>
      <w:r>
        <w:rPr/>
        <w:t xml:space="preserve">Общее руководство внештатной правовой инспекцией труда осуществляет </w:t>
      </w:r>
      <w:r>
        <w:rPr>
          <w:bCs/>
        </w:rPr>
        <w:t xml:space="preserve">Президиум комитета </w:t>
      </w:r>
      <w:r>
        <w:rPr/>
        <w:t>Чувашской республиканской организации профсоюза работников здравоохранения Российской Федерации</w:t>
      </w:r>
      <w:r>
        <w:rPr>
          <w:b/>
          <w:bCs/>
          <w:iCs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3.2. </w:t>
      </w:r>
      <w:r>
        <w:rPr/>
        <w:t xml:space="preserve">Председатель Чувашской республиканской организации профсоюза работников здравоохранения Российской Федерации организует работу внештатной правовой инспекции труда. </w:t>
      </w:r>
      <w:bookmarkStart w:id="1" w:name="sub_57"/>
    </w:p>
    <w:p>
      <w:pPr>
        <w:pStyle w:val="Normal"/>
        <w:shd w:fill="FFFFFF" w:val="clear"/>
        <w:autoSpaceDE w:val="false"/>
        <w:ind w:firstLine="360"/>
        <w:jc w:val="both"/>
        <w:rPr/>
      </w:pPr>
      <w:bookmarkEnd w:id="1"/>
      <w:r>
        <w:rPr>
          <w:color w:val="000000"/>
        </w:rPr>
        <w:tab/>
        <w:t xml:space="preserve">3.3. </w:t>
      </w:r>
      <w:r>
        <w:rPr/>
        <w:t>Внештатная правовая</w:t>
      </w:r>
      <w:r>
        <w:rPr>
          <w:color w:val="000000"/>
        </w:rPr>
        <w:t xml:space="preserve"> инспекция труда формируется по отраслевому принципу и состоит из </w:t>
      </w:r>
      <w:r>
        <w:rPr/>
        <w:t xml:space="preserve">внештатных правовых инспекторов труда Чувашской республиканской организации профсоюза работников здравоохранения Российской Федерации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ab/>
        <w:t xml:space="preserve">3.4. </w:t>
      </w:r>
      <w:r>
        <w:rPr/>
        <w:t xml:space="preserve">Утверждение и освобождение внештатных правовых инспекторов труда осуществляется Президиумом </w:t>
      </w:r>
      <w:r>
        <w:rPr>
          <w:bCs/>
        </w:rPr>
        <w:t xml:space="preserve">комитета </w:t>
      </w:r>
      <w:r>
        <w:rPr/>
        <w:t>Чувашской республиканской организации профсоюза работников здравоохранения Российской Федерации по представлению заведующего отделом по социальной защите - правового инспектора труда ЦК Профсоюза по Чувашской Республике, согласованному с председателем Чувашской республиканской организации профсоюза работников здравоохранения Российской Федерации</w:t>
      </w:r>
      <w:r>
        <w:rPr>
          <w:bCs/>
          <w:iCs/>
        </w:rPr>
        <w:t xml:space="preserve">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>3.5.</w:t>
      </w:r>
      <w:r>
        <w:rPr>
          <w:bCs/>
          <w:iCs/>
        </w:rPr>
        <w:t xml:space="preserve"> </w:t>
      </w:r>
      <w:r>
        <w:rPr>
          <w:b/>
          <w:bCs/>
          <w:iCs/>
        </w:rPr>
        <w:t>Утверждаются внештатные правовые инспекторы труда при наличии следующих документов: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ab/>
        <w:t>- документа, удостоверяющего личность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ab/>
        <w:t>- документа о высшем /среднем/ юридическом образовании /при наличии/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</w:rPr>
        <w:tab/>
        <w:t>- заявления кандидата с просьбой о зачислении его внештатным правовым инспектором труд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</w:rPr>
        <w:tab/>
        <w:t>- двух фотографий 3х4 с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ab/>
        <w:t xml:space="preserve">3.6. Организационное и методическое руководство деятельностью внештатной правовой инспекции труда осуществляет </w:t>
      </w:r>
      <w:r>
        <w:rPr/>
        <w:t>заведующий отделом по социальной защите - правовой инспектор труда ЦК Профсоюза по Чувашской Республик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3.7.</w:t>
      </w:r>
      <w:bookmarkStart w:id="2" w:name="sub_512"/>
      <w:r>
        <w:rPr>
          <w:color w:val="000000"/>
        </w:rPr>
        <w:t xml:space="preserve"> </w:t>
      </w:r>
      <w:r>
        <w:rPr/>
        <w:t>Внештатному правовому инспектору труда выдается удостоверение установленного образца, подписанное председателем Чувашской республиканской организации профсоюза работников здравоохранения Российской Федерации. При прекращении деятельности внештатного правового инспектора труда удостоверение изымается и сдается в Чувашскую республиканскую организацию профсоюза работников здравоохранения Российской Федерации.</w:t>
      </w:r>
    </w:p>
    <w:p>
      <w:pPr>
        <w:pStyle w:val="Normal"/>
        <w:ind w:firstLine="357"/>
        <w:jc w:val="both"/>
        <w:rPr/>
      </w:pPr>
      <w:r>
        <w:rPr>
          <w:bCs/>
        </w:rPr>
        <w:tab/>
        <w:t>3.8.</w:t>
      </w:r>
      <w:r>
        <w:rPr/>
        <w:t xml:space="preserve"> Заседания </w:t>
      </w:r>
      <w:r>
        <w:rPr>
          <w:bCs/>
        </w:rPr>
        <w:t>в</w:t>
      </w:r>
      <w:r>
        <w:rPr>
          <w:bCs/>
          <w:iCs/>
        </w:rPr>
        <w:t>нештатной</w:t>
      </w:r>
      <w:r>
        <w:rPr>
          <w:bCs/>
        </w:rPr>
        <w:t xml:space="preserve"> правовой инспекции труда проводятся под руководством </w:t>
      </w:r>
      <w:r>
        <w:rPr/>
        <w:t>заведующего отделом по социальной защите - правового инспектора труда ЦК Профсоюза по Чувашской Республике</w:t>
      </w:r>
      <w:r>
        <w:rPr>
          <w:bCs/>
        </w:rPr>
        <w:t xml:space="preserve"> /или председателя </w:t>
      </w:r>
      <w:r>
        <w:rPr/>
        <w:t>Чувашской республиканской организации профсоюза работников здравоохранения Российской Федерации</w:t>
      </w:r>
      <w:r>
        <w:rPr>
          <w:bCs/>
        </w:rPr>
        <w:t>/ по мере необходимости.</w:t>
      </w:r>
    </w:p>
    <w:p>
      <w:pPr>
        <w:pStyle w:val="Normal"/>
        <w:jc w:val="both"/>
        <w:rPr/>
      </w:pPr>
      <w:bookmarkStart w:id="3" w:name="sub_61"/>
      <w:bookmarkEnd w:id="2"/>
      <w:bookmarkEnd w:id="3"/>
      <w:r>
        <w:rPr>
          <w:color w:val="99CC00"/>
        </w:rPr>
        <w:tab/>
      </w:r>
      <w:r>
        <w:rPr/>
        <w:t>3.9. Внештатными правовыми инспекторами труда могут быть лица, имеющие высшее юридическое или среднее юридическое профессиональное образование, а также, в отдельных случаях, не имеющие указанного образования, но имеющие опыт общественной работы в организациях Профсоюза, связанный с обеспечением контроля за соблюдением трудового законодательства и положительно характеризующиеся по месту работы.</w:t>
      </w:r>
      <w:r>
        <w:rPr>
          <w:color w:val="99CC00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10. К внештатным правовым инспекторам труда, активно участвующим в работе инспекции и добросовестно выполняющим свои обязанности, могут применяться различные формы поощрений в соответствии со ст. 11 Устава Профсоюза. </w:t>
      </w:r>
    </w:p>
    <w:p>
      <w:pPr>
        <w:pStyle w:val="Normal"/>
        <w:jc w:val="both"/>
        <w:rPr/>
      </w:pPr>
      <w:bookmarkStart w:id="4" w:name="sub_61"/>
      <w:bookmarkStart w:id="5" w:name="sub_62"/>
      <w:bookmarkEnd w:id="4"/>
      <w:r>
        <w:rPr>
          <w:color w:val="99CC00"/>
        </w:rPr>
        <w:tab/>
      </w:r>
      <w:r>
        <w:rPr/>
        <w:t>3.11.</w:t>
      </w:r>
      <w:bookmarkStart w:id="6" w:name="sub_63"/>
      <w:bookmarkEnd w:id="5"/>
      <w:r>
        <w:rPr/>
        <w:t xml:space="preserve"> Внештатный правовой инспектор труда должен знать законодательные и нормативные правовые акты, методические и иные информационные материалы по применению норм гражданского, трудового, пенсионного права, законодательства о профессиональных союзах, порядок заключения и выполнения условий коллективных договоров и соглашений.</w:t>
      </w:r>
    </w:p>
    <w:p>
      <w:pPr>
        <w:pStyle w:val="Normal"/>
        <w:jc w:val="both"/>
        <w:rPr/>
      </w:pPr>
      <w:r>
        <w:rPr/>
        <w:tab/>
        <w:t>3.12. Внештатный правовой инспектор труда осуществляет свою работу в соответствии с полугодовыми планами, утверждаемыми председателем Чувашской республиканской организации профсоюза работников здравоохранения Российской Федерации. Годовой отчет о проделанной работе внештатный правовой инспектор труда представляет заведующему отделом по социальной защите - правовому инспектору труда ЦК Профсоюза по Чувашской Республике, который в свою очередь докладывает об итогах работы внештатной правовой инспекции труда на заседании президиума комитета Чувашской республиканской организации профсоюза работников здравоохранения Российской Федерации, а также</w:t>
      </w:r>
      <w:r>
        <w:rPr>
          <w:color w:val="000000"/>
        </w:rPr>
        <w:t xml:space="preserve"> вносит предложения по ее совершенствованию и премированию </w:t>
      </w:r>
      <w:r>
        <w:rPr/>
        <w:t>внештатных</w:t>
      </w:r>
      <w:r>
        <w:rPr>
          <w:color w:val="000000"/>
        </w:rPr>
        <w:t xml:space="preserve"> правовых инспекторов труда.</w:t>
      </w:r>
    </w:p>
    <w:p>
      <w:pPr>
        <w:pStyle w:val="Normal"/>
        <w:ind w:firstLine="709"/>
        <w:jc w:val="both"/>
        <w:rPr/>
      </w:pPr>
      <w:r>
        <w:rPr/>
        <w:t>3.13.</w:t>
      </w:r>
      <w:bookmarkEnd w:id="6"/>
      <w:r>
        <w:rPr/>
        <w:t xml:space="preserve"> В коллективных договорах, региональных и территориальных отраслевых соглашениях предусматривать для внештатных правовых инспекторов труда возможность освобождения от основной работы для участия в семинарах-совещаниях, конференциях Профсоюза, а также на время краткосрочной профсоюзной учебы, для выполнения общественных обязанностей, предусмотренных соответствующим Положением о внештатной правовой инспекции труда Чувашской республиканской организации профсоюза работников здравоохранения Российской Федерации. При этом условия освобождения его от работы и порядок оплаты времени, затраченного на перечисленные мероприятия, определяются коллективным договор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 xml:space="preserve">3.14. </w:t>
      </w:r>
      <w:r>
        <w:rPr>
          <w:b/>
        </w:rPr>
        <w:t>Чувашская республиканская организация профсоюза работников здравоохранения Российской Федера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беспечивает </w:t>
      </w:r>
      <w:r>
        <w:rPr/>
        <w:t>внештатных</w:t>
      </w:r>
      <w:r>
        <w:rPr>
          <w:color w:val="000000"/>
        </w:rPr>
        <w:t xml:space="preserve"> правовых инспекторов труда законодательными и нормативными правовыми актами, методическими рекомендациями по применению трудового, пенсионного, жилищного законодательства, условий и охраны труда, социального страхования, занятост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о</w:t>
      </w:r>
      <w:r>
        <w:rPr/>
        <w:t>бобщает и пропагандирует передовой опыт работы внештатных правовых инспекторов труда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- </w:t>
      </w:r>
      <w:r>
        <w:rPr>
          <w:color w:val="000000"/>
        </w:rPr>
        <w:t xml:space="preserve">организует обучение и повышение квалификации </w:t>
      </w:r>
      <w:r>
        <w:rPr/>
        <w:t xml:space="preserve">внештатных правовых </w:t>
      </w:r>
      <w:r>
        <w:rPr>
          <w:color w:val="000000"/>
        </w:rPr>
        <w:t>инспекторов труда в соответствии с планами, утверждаемыми президиумом</w:t>
      </w:r>
      <w:r>
        <w:rPr/>
        <w:t xml:space="preserve"> комитета Чувашской республиканской организации профсоюза работников здравоохранения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сновные </w:t>
      </w:r>
      <w:r>
        <w:rPr>
          <w:b/>
          <w:bCs/>
        </w:rPr>
        <w:t xml:space="preserve">полномочия </w:t>
      </w:r>
      <w:r>
        <w:rPr>
          <w:b/>
        </w:rPr>
        <w:t>внештатной</w:t>
      </w:r>
      <w:r>
        <w:rPr>
          <w:b/>
          <w:bCs/>
          <w:color w:val="000000"/>
        </w:rPr>
        <w:t xml:space="preserve"> правовой инспекции труд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color w:val="000000"/>
        </w:rPr>
        <w:tab/>
        <w:t xml:space="preserve">4. Для выполнения задач, возложенных на внештатную правовую </w:t>
      </w:r>
      <w:r>
        <w:rPr>
          <w:b/>
          <w:i/>
          <w:iCs/>
        </w:rPr>
        <w:t xml:space="preserve">инспекцию труда,  </w:t>
      </w:r>
      <w:r>
        <w:rPr>
          <w:b/>
          <w:i/>
        </w:rPr>
        <w:t>внештатные</w:t>
      </w:r>
      <w:r>
        <w:rPr>
          <w:b/>
          <w:i/>
          <w:iCs/>
          <w:color w:val="000000"/>
        </w:rPr>
        <w:t xml:space="preserve"> правовые инспекторы труда: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</w:rPr>
      </w:pPr>
      <w:r>
        <w:rPr>
          <w:color w:val="000000"/>
        </w:rPr>
        <w:t>4.1. осуществляют проверки соблюдения работодателями и их представителями трудового, пенсионного, жилищного, профсоюзного законодательства и по вопросам социального страхования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2. направляют заведующему отделом по социальной защите - правовому инспектору труда ЦК Профсоюза по Чувашской Республике предложения о внесении работодателям представлений о выявленных в организациях здравоохранения нарушений трудового законодательств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3. в установленном законодательством порядке защищают права и интересы членов Профсоюза, первичных организаций Профсоюза в соответствующих органах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4. проводят юридическую экспертизу локальных нормативных актов, содержащих нормы трудового права, коллективных договоров и соглашений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5. проводят разъяснительную работу по правовым и другим социальным вопросам, касающимся членов Профсоюза. Участвуют в правовом обучении профсоюзного актива первичной организации Профсоюза, могут входить в состав комиссий по трудовым спорам и в комиссию при профкоме первичной организации Профсоюза по соблюдению норм трудового законодательства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6. оказывают правовую помощь организациям Профсоюза при проведении коллективных переговоров о заключении коллективных договоров, соглашений, осуществлении контроля за их выполнением, разрешении коллективных трудовых споров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4.7. оказывают помощь членам Профсоюза в подготовке исковых заявлений и могут осуществлять представительство в судебных органах при рассмотрении индивидуальных трудовых спор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рава и обязанности  </w:t>
      </w:r>
      <w:r>
        <w:rPr>
          <w:b/>
          <w:bCs/>
        </w:rPr>
        <w:t>внештатных</w:t>
      </w:r>
      <w:r>
        <w:rPr>
          <w:b/>
          <w:bCs/>
          <w:color w:val="000000"/>
        </w:rPr>
        <w:t xml:space="preserve"> правовых инспекторов труда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Чувашской республиканской организации профсоюза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Cs/>
          <w:color w:val="000000"/>
        </w:rPr>
      </w:pPr>
      <w:r>
        <w:rPr>
          <w:b/>
        </w:rPr>
        <w:t>работников здравоохранения Российской Федер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/>
          <w:iCs/>
        </w:rPr>
        <w:tab/>
        <w:t>5. Внештатные</w:t>
      </w:r>
      <w:r>
        <w:rPr>
          <w:b/>
          <w:bCs/>
          <w:i/>
          <w:iCs/>
          <w:color w:val="000000"/>
        </w:rPr>
        <w:t xml:space="preserve"> правовые инспекторы труда имеют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>5.1. осуществлять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я условий коллективных договоров, согла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>5.2. в установленном порядке (ч. 5 статьи 370 Трудового кодекса Российской Федерации) беспрепятственно посещать организации здравоохранения независимо от их организационно-правовых форм и форм собственности, в которых работают члены Профсоюза, для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ессиональных союзах, а также выполнения условий коллективных договоров, согла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ab/>
        <w:t xml:space="preserve">5.3. по итогам проверки составлять справку о выявленных нарушениях норм трудового законодательства и информировать об этом работодателя. В случае отказа работодателя устранить выявленные нарушения - направлять справку </w:t>
      </w:r>
      <w:r>
        <w:rPr/>
        <w:t>заведующему отделом по социальной защите - правовому инспектору труда ЦК Профсоюза по Чувашской Республике для принятия мер по устранению выявленных нарушений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bCs/>
          <w:i/>
          <w:iCs/>
        </w:rPr>
        <w:tab/>
        <w:t>Внештатные</w:t>
      </w:r>
      <w:r>
        <w:rPr>
          <w:b/>
          <w:bCs/>
          <w:i/>
          <w:iCs/>
          <w:color w:val="000000"/>
        </w:rPr>
        <w:t xml:space="preserve"> правовые  инспекторы труда обязаны: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5.4. защищать права и интересы членов Профсоюза по вопросам индивидуальных трудовых и связанных с трудом отношений в судебных органах и иных организациях, перед работодателями, а также права и интересы коллективов организаций здравоохране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5.5. оказывать бесплатную правовую помощь членам Профсоюза в защите своих трудовых, экономических, социальных прав и интерес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  <w:color w:val="000000"/>
        </w:rPr>
        <w:tab/>
        <w:t>5.6. проводить информационную и агитационную работу, обеспечивающую гласность деятельности Профсоюз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  <w:color w:val="000000"/>
        </w:rPr>
        <w:tab/>
        <w:t>5.7. во время проверок быть объективными, руководствоваться только законом, не разглашать охраняемую законом служебную тайну, ставшую им известной при осуществлении общественного контроля и иных полномочий, предоставленных действующи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  <w:color w:val="000000"/>
        </w:rPr>
        <w:tab/>
        <w:t>5.8. обеспечивать конфиденциальность источника жалобы на действия работодателя, если заявитель возражает против такого сообщ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Cs/>
          <w:color w:val="000000"/>
        </w:rPr>
        <w:tab/>
        <w:t>5.9. постоянно повышать свою квалификацию, изучать действующее законодательство Российской Федерации и судебную практику.</w:t>
      </w:r>
    </w:p>
    <w:sectPr>
      <w:type w:val="nextPage"/>
      <w:pgSz w:w="11906" w:h="16838"/>
      <w:pgMar w:left="1134" w:right="6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Дмитрий</dc:creator>
  <dc:description/>
  <cp:keywords/>
  <dc:language>en-US</dc:language>
  <cp:lastModifiedBy>Customer</cp:lastModifiedBy>
  <cp:lastPrinted>2011-11-07T11:32:00Z</cp:lastPrinted>
  <dcterms:modified xsi:type="dcterms:W3CDTF">2015-07-15T11:13:00Z</dcterms:modified>
  <cp:revision>3</cp:revision>
  <dc:subject/>
  <dc:title/>
</cp:coreProperties>
</file>