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татных технических инспекторов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анской организации профсоюза работников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27"/>
        <w:gridCol w:w="51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Ираида Апполон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«Новочебоксарская городская больница» Минздрава Чуваш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 Василий Николае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 «Ядринская центральная районная больница» Минздрава Чуваш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дкова Елена Василье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ГБУ «Федеральный центр травматологии, ортопедии и эндопротезирования» Минздрава России (г.Чебоксар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 Олег Валентино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«Чебоксарская районная больница» Минздрава Чуваш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Ольга Георгие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«Вурнарская ЦРБ»  Минздрава Чуваш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Полина Алексе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«Городская клиническая больница № 1» Минздрава Чуваш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 Михаил Николае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«Урмарская центральная районная больница» Минздрава Чувашии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143510</wp:posOffset>
                </wp:positionV>
                <wp:extent cx="15875" cy="126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9.95pt;mso-wrap-distance-left:1.9pt;mso-wrap-distance-right:1.9pt;mso-wrap-distance-top:0pt;mso-wrap-distance-bottom:0pt;margin-top:11.3pt;mso-position-vertical-relative:text;margin-left:2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user</dc:creator>
  <dc:description/>
  <cp:keywords/>
  <dc:language>en-US</dc:language>
  <cp:lastModifiedBy>Admin</cp:lastModifiedBy>
  <cp:lastPrinted>2022-08-30T15:10:00Z</cp:lastPrinted>
  <dcterms:modified xsi:type="dcterms:W3CDTF">2022-08-30T12:10:00Z</dcterms:modified>
  <cp:revision>4</cp:revision>
  <dc:subject/>
  <dc:title>СПИСОК</dc:title>
</cp:coreProperties>
</file>