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b/>
        </w:rPr>
        <w:t xml:space="preserve">          </w:t>
      </w:r>
      <w:r>
        <w:rPr>
          <w:b/>
        </w:rPr>
        <w:t xml:space="preserve">Утверждено Постановлением Президиума   </w:t>
      </w:r>
    </w:p>
    <w:p>
      <w:pPr>
        <w:pStyle w:val="Normal"/>
        <w:ind w:left="4680" w:hanging="0"/>
        <w:rPr/>
      </w:pPr>
      <w:r>
        <w:rPr>
          <w:b/>
        </w:rPr>
        <w:t xml:space="preserve">          </w:t>
      </w:r>
      <w:r>
        <w:rPr>
          <w:b/>
        </w:rPr>
        <w:t>комитета Чувашской республиканской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ab/>
        <w:t xml:space="preserve">     организации профсоюза работников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дравоохранения Российской Федерации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протокол от «25» февраля 2011 г. № 10)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/>
        <w:t xml:space="preserve">П О Л О Ж Е Н И Е </w:t>
        <w:br/>
        <w:t xml:space="preserve">О  ВНЕШТАТНОЙ  ТЕХНИЧЕСКОЙ  ИНСПЕКЦИИ  ТРУДА </w:t>
        <w:br/>
        <w:t>ЧУВАШСКОЙ  РЕСПУБЛИКАНСКОЙ  ОРГАНИЗАЦИИ ПРОФСОЮЗА  РАБОТНИКОВ  ЗДРАВООХРАНЕНИЯ  РОССИЙСКОЙ ФЕДЕРАЦИИ</w:t>
      </w:r>
    </w:p>
    <w:p>
      <w:pPr>
        <w:pStyle w:val="Heading5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1.1. Внештатная техническая инспекция труда Чувашской республиканской организации профсоюза работников здравоохранения Российской Федерации (далее - внештатная техническая инспекция труда) создана в соответствии с Трудовым кодексом Российской Федерации, Федеральным законом «О профессиональных союзах, их правах и гарантиях деятельности», Уставом профессионального союза работников здравоохранения Российской Федерации и Положением о технической инспекции труда ЦК Профсоюза, утвержденная постановлением Президиума ЦК Профсоюза от 27 мая 2008 г. № 12-6, в целях осуществления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союзах, выполнением условий коллективных договоров, соглашений, а также по другим социальным и трудовым вопросам в организациях здравоохранения, независимо от их организационно-правовых форм и форм собственности, в которых работают члены Профсоюза работников здравоохранения на территории Российской Федераци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1.2. Внештатная техническая инспекция труда действует на основании Типового положения, утвержденного Президиумом ЦК Профсоюза и Положения, утвержденного Президиумом комитета Чувашской республиканской организации профсоюза работников здравоохранения Российской Федерации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1.3. Внештатный технический инспектор труда Чувашской республиканской организации профсоюза работников здравоохранения Российской Федерации (далее - внештатный технический инспектор труда) пользуется всеми правами и полномочиями, предусмотренными настоящим Положением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1.4. Внештатная техническая инспекция труда создается на добровольных началах и состоит из внештатных технических инспекторов труда, работающих по основной должности в организациях здравоохранения, независимо от их организационно - правовых форм собственно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1.5. Внештатный технический инспектор труда Чувашской республиканской организации профсоюза работников здравоохранения Российской Федерации должен быть членом Профсоюза работников здравоохранения РФ.</w:t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2. ОСНОВНЫЕ  ЗАДАЧИ </w:t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НЕШТАТНОЙ  ТЕХНИЧЕСКОЙ  ИНСПЕКЦИИ  ТРУДА.</w:t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bCs/>
        </w:rPr>
        <w:t>2. Основными задачами внештатной технической инспекции труда являются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2.1. осуществление общественного контроля за соблюдением работодателями и их представителями трудового законодательства, выполнением ими условий коллективных договоров и соглашений и иных нормативных правовых актов, содержащих нормы трудового права в учреждениях и организациях здравоохранения, в которых работают члены Профсоюза работников здравоохранения Российской Федерации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2.2. защита прав работников (членов Профсоюза) от противоправных действий работодателей и их представителей, нарушающих или ограничивающих права и законные интересы работников, установленные международными нормами, законами и иными нормативными правовыми актами, соглашениями, коллективными или трудовыми договорами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2.3. отстаивание прав и интересов работников (членов Профсоюза), участие в разработке проектов локальных нормативных актов, содержащих нормы трудового права, в разработке разделов по охране труда в коллективных договорах и соглашениях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2.4. оказание информационно - методической помощи, обучение профактива, уполномоченных (доверенных) лиц по охране труда, содействие овладению членами Профсоюза и другими работниками норм трудового права, законов и иных нормативных правовых актов Российской Федерации в области охраны труда.</w:t>
      </w:r>
    </w:p>
    <w:p>
      <w:pPr>
        <w:pStyle w:val="Heading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3. ОРГАНИЗАЦИОННОЕ СТРОЕНИЕ </w:t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ШТАТНОЙ ТЕХНИЧЕСКОЙ ИНСПЕКЦИИ ТРУДА. </w:t>
      </w:r>
    </w:p>
    <w:p>
      <w:pPr>
        <w:pStyle w:val="Heading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3.1. Общее руководство внештатной технической инспекцией труда осуществляет Президиум комитета Чувашской республиканской организации профсоюза работников здравоохранения Российской Федерации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3.2. Утверждение и освобождение внештатных технических инспекторов труда осуществляется Президиумом комитета Чувашской республиканской организации профсоюза работников здравоохранения Российской Федерации по представлению технического инспектора труда ЦК Профсоюза по Чувашской Республике (далее - технический инспектор труда ЦК Профсоюза), согласованному с председателем Чувашской республиканской организации профсоюза работников здравоохранения Российской Федераци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3.3. Утверждение внештатных технических инспекторов труда осуществляется при наличии следующих документов: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ab/>
        <w:t xml:space="preserve">- документа, удостоверяющего личность;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ab/>
        <w:t xml:space="preserve">- решение первичной профсоюзной организации с просьбой о зачислении его внештатным техническим инспектором труда;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ab/>
        <w:t>- двух фотографий 3х4 см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3.4. Организационное и методическое руководство деятельностью внештатной технической инспекции труда осуществляет технический инспектор труда ЦК Профсоюза по Чувашской Республике,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3.5. Внештатному техническому инспектору труда выдается удостоверение установленного образца, подписанное председателем Чувашской республиканской организации профсоюза работников здравоохранения Российской Федерации. При прекращении деятельности внештатного технического инспектора труда удостоверение изымается и сдается в Чувашскую республиканскую организацию профсоюза работников здравоохранения Российской Федерации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3.6. Заседания внештатной технической инспекции труда проводятся под руководством технического инспектора труда ЦК Профсоюза по Чувашской Республике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3.7. Внештатными техническими инспекторами труда могут быть лица, имеющие высшее техническое или среднее техническое профессиональное образование, квалифицированные инженерно-технические работники, инженеры по охране труда, работающие в организации здравоохранения, а также проявившие себя в работе уполномоченные (доверенные) лица по охране труда комитетов первичных профсоюзных организаций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3.8. К внештатным техническим инспекторам труда, активно участвующим в работе инспекции и добросовестно выполняющим свои обязанности, могут применяться различные формы поощрений в соответствии со ст.11 Устава Профсоюз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3.9. В коллективных договорах, региональных и территориальных отраслевых соглашениях предусматривать для внештатных технических инспекторов труда возможность освобождения от основной работы для участия в семинарах-совещаниях, конференциях Профсоюза, а также на время краткосрочной профсоюзной учебы, для выполнения общественных обязанностей, предусмотренных соответствующим Положением о внештатной технической инспекции труда региональной организации Профсоюза. При этом условия освобождения его от работы и порядок оплаты времени, затраченного на перечисленные мероприятия, определяются коллективным договором.</w:t>
      </w:r>
    </w:p>
    <w:p>
      <w:pPr>
        <w:pStyle w:val="Heading5"/>
        <w:shd w:fill="FFFFFF" w:val="clear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3.10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Чувашская республиканская организация профсоюза работников здравоохранения Российской Федерации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ab/>
        <w:t xml:space="preserve">- обеспечивает внештатных технических инспекторов труда законодательными и нормативными правовыми актами, методическими рекомендациями по применению норм трудового права, условий и охраны труда, социального страхования;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ab/>
        <w:t xml:space="preserve">- обобщает и пропагандирует передовой опыт работы внештатных технических инспекторов труда; </w:t>
      </w:r>
    </w:p>
    <w:p>
      <w:pPr>
        <w:pStyle w:val="Heading5"/>
        <w:shd w:fill="FFFFFF" w:val="clear"/>
        <w:spacing w:before="0" w:after="0"/>
        <w:jc w:val="both"/>
        <w:rPr/>
      </w:pPr>
      <w:r>
        <w:rPr/>
        <w:tab/>
      </w:r>
      <w:r>
        <w:rPr>
          <w:b w:val="false"/>
          <w:sz w:val="24"/>
          <w:szCs w:val="24"/>
        </w:rPr>
        <w:t>- организует обучение и повышение квалификации внештатных технических инспекторов труда в соответствии с планами, утверждаемыми Президиумом комитета Чувашской республиканской организации профсоюза работников здравоохранения Российской Федераци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.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4. ОСНОВНЫЕ ПОЛНОМОЧИЯ </w:t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ШТАТНОЙ ТЕХНИЧЕСКОЙ ИНСПЕКЦИИ ТРУДА. </w:t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bCs/>
        </w:rPr>
        <w:t xml:space="preserve">4. Для выполнения задач, возложенных на внештатную техническую инспекцию труда, внештатные технические инспекторы труда: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4.1. осуществляют проверки соблюдения работодателями и их представителями трудового законодательства и иных нормативных правовых актов, содержащих нормы условий и охраны труда, выполнения работодателями условий коллективного договора, соглашения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4.2. принимают участие в расследовании несчастных случаев на производстве и профессиональных заболеваний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4.3. защищают права и законные интересы членов Профсоюза по вопросам возмещения вреда причиненного их здоровью на производстве</w:t>
      </w:r>
    </w:p>
    <w:p>
      <w:pPr>
        <w:pStyle w:val="Heading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5. ПРАВА И ОБЯЗАННОСТИ </w:t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ШТАТНЫХ ТЕХНИЧЕСКИХ ИНСПЕКТОРОВ ТРУДА. </w:t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bCs/>
        </w:rPr>
        <w:t xml:space="preserve">5. Внештатные технические инспекторы труда имеют право: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5.1. осуществлять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правил и норм охраны труда, выполнения условий коллективных договоров, соглашений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5.2. направлять работодателям (руководителям учреждений здравоохранения) </w:t>
      </w:r>
      <w:r>
        <w:rPr>
          <w:b/>
        </w:rPr>
        <w:t>ПРЕДСТАВЛЕНИЯ</w:t>
      </w:r>
      <w:r>
        <w:rPr/>
        <w:t xml:space="preserve"> об устранении выявленных нарушений трудового законодательства и иных нормативных правовых актов, содержащих нормы трудового права, обязательных для рассмотрения (приложение № 1 к данному пункту)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5.3. предъявлять работодателям (руководителям учреждений здравоохранения) </w:t>
      </w:r>
      <w:r>
        <w:rPr>
          <w:b/>
        </w:rPr>
        <w:t>ТРЕБОВАНИЯ</w:t>
      </w:r>
      <w:r>
        <w:rPr/>
        <w:t xml:space="preserve"> о приостановке работ в случаях непосредственной угрозы жизни и здоровью работников (приложение № 2 к данному пункту)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5.4. принимать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и договорами и соглашениями, а также с изменениями условий труда; 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5.5. обращаться в государственную инспекцию труда с требованием о привлечении к ответственности лиц, допустивших нарушения трудового законодательства, правил и норм охраны труда, невыполнении представлений и требований внештатных инспекторов труда (приложение № 3 к данному пункту)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5.6. контролировать совместно с профактивом первичной организации Профсоюза целевое использование средств по охране труда, предусмотренных коллективными договорами, соглашениями.</w:t>
      </w:r>
    </w:p>
    <w:p>
      <w:pPr>
        <w:pStyle w:val="Style13"/>
        <w:shd w:fill="FFFFFF" w:val="clear"/>
        <w:spacing w:before="0" w:after="0"/>
        <w:ind w:firstLine="363"/>
        <w:jc w:val="both"/>
        <w:rPr/>
      </w:pPr>
      <w:r>
        <w:rPr>
          <w:rStyle w:val="StrongEmphasis"/>
          <w:i/>
          <w:iCs/>
        </w:rPr>
        <w:tab/>
        <w:t xml:space="preserve">Внештатные технические инспекторы труда обязаны: </w:t>
      </w:r>
    </w:p>
    <w:p>
      <w:pPr>
        <w:pStyle w:val="Style13"/>
        <w:shd w:fill="FFFFFF" w:val="clear"/>
        <w:spacing w:before="0" w:after="0"/>
        <w:ind w:firstLine="363"/>
        <w:jc w:val="both"/>
        <w:rPr/>
      </w:pPr>
      <w:r>
        <w:rPr/>
        <w:tab/>
        <w:t xml:space="preserve">5.7. защищать права и интересы членов Профсоюза перед работодателями; </w:t>
      </w:r>
    </w:p>
    <w:p>
      <w:pPr>
        <w:pStyle w:val="Style13"/>
        <w:shd w:fill="FFFFFF" w:val="clear"/>
        <w:spacing w:before="0" w:after="0"/>
        <w:ind w:firstLine="363"/>
        <w:jc w:val="both"/>
        <w:rPr/>
      </w:pPr>
      <w:r>
        <w:rPr/>
        <w:tab/>
        <w:t xml:space="preserve">5.8. оказывать бесплатную правовую помощь членам Профсоюза в защите своих трудовых, экономических, социальных прав и интересов; </w:t>
      </w:r>
    </w:p>
    <w:p>
      <w:pPr>
        <w:pStyle w:val="Style13"/>
        <w:shd w:fill="FFFFFF" w:val="clear"/>
        <w:spacing w:before="0" w:after="0"/>
        <w:ind w:firstLine="363"/>
        <w:jc w:val="both"/>
        <w:rPr/>
      </w:pPr>
      <w:r>
        <w:rPr/>
        <w:tab/>
        <w:t>5.9. обеспечивать конфиденциальность источника жалобы на действия работодателя, если заявитель возражает против такого сообщения;</w:t>
      </w:r>
    </w:p>
    <w:p>
      <w:pPr>
        <w:pStyle w:val="Style13"/>
        <w:shd w:fill="FFFFFF" w:val="clear"/>
        <w:spacing w:before="0" w:after="0"/>
        <w:ind w:firstLine="363"/>
        <w:jc w:val="both"/>
        <w:rPr/>
      </w:pPr>
      <w:r>
        <w:rPr/>
        <w:tab/>
        <w:t>5.10. постоянно повышать свою квалификацию, изучать действующее законодательство Российской Федерации.</w:t>
      </w:r>
      <w:r>
        <w:rPr>
          <w:b/>
          <w:i/>
        </w:rPr>
        <w:tab/>
        <w:tab/>
        <w:tab/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3:00Z</dcterms:created>
  <dc:creator>Admin</dc:creator>
  <dc:description/>
  <cp:keywords/>
  <dc:language>en-US</dc:language>
  <cp:lastModifiedBy>Customer</cp:lastModifiedBy>
  <cp:lastPrinted>2013-11-21T10:37:00Z</cp:lastPrinted>
  <dcterms:modified xsi:type="dcterms:W3CDTF">2016-05-16T12:03:00Z</dcterms:modified>
  <cp:revision>14</cp:revision>
  <dc:subject/>
  <dc:title>Приложение № 2 </dc:title>
</cp:coreProperties>
</file>