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иложение № 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 xml:space="preserve">к постановлению Президиума ЦК Профсоюза </w:t>
      </w:r>
    </w:p>
    <w:p>
      <w:pPr>
        <w:pStyle w:val="Normal"/>
        <w:ind w:left="4800" w:hanging="0"/>
        <w:jc w:val="center"/>
        <w:rPr>
          <w:i/>
          <w:i/>
        </w:rPr>
      </w:pPr>
      <w:r>
        <w:rPr>
          <w:b/>
          <w:i/>
        </w:rPr>
        <w:t>от 28 октября 2008 г. № 13 - 11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ъясн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составлению фор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Дополнение к сводному статистическому отчет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форме № 7 за   20__ г.»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Постановлением Президиума ЦК Профсоюза от 01.10.2001 г. № 5-15 утверждено «Дополнение к сводному статистическому отчету по форме № 7 за 20__ год». Изменения и дополнения в данную форму были внесены Президиумом ЦК Профсоюза от 16.05.2007 года № 9-6. В связи с подготовкой  к </w:t>
      </w:r>
      <w:r>
        <w:rPr>
          <w:lang w:val="en-US"/>
        </w:rPr>
        <w:t>V</w:t>
      </w:r>
      <w:r>
        <w:rPr/>
        <w:t xml:space="preserve"> съезду профсоюза работников здравоохранения РФ Президиум ЦК Профсоюза принял решение о заполнении «Дополнения к сводному статистическому отчету по форме № 7 за 20__ год» в  2008 г., 2009 г.  и 2010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анная форма состоит из 5 пунктов и 7 граф. В каждом пункте имеются строки, которые указаны в графе 3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 1.</w:t>
      </w:r>
    </w:p>
    <w:p>
      <w:pPr>
        <w:pStyle w:val="Normal"/>
        <w:ind w:firstLine="600"/>
        <w:jc w:val="both"/>
        <w:rPr/>
      </w:pPr>
      <w:r>
        <w:rPr/>
        <w:t>В этот пункт входит 16 строк. При их заполнении необходимо учитывать следующе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i/>
          <w:u w:val="single"/>
        </w:rPr>
        <w:t>По строке 1</w:t>
      </w:r>
      <w:r>
        <w:rPr>
          <w:i/>
        </w:rPr>
        <w:t>.</w:t>
      </w:r>
    </w:p>
    <w:p>
      <w:pPr>
        <w:pStyle w:val="Normal"/>
        <w:ind w:firstLine="600"/>
        <w:jc w:val="both"/>
        <w:rPr>
          <w:u w:val="single"/>
        </w:rPr>
      </w:pPr>
      <w:r>
        <w:rPr>
          <w:b/>
          <w:u w:val="single"/>
        </w:rPr>
        <w:t>Графа 4</w:t>
      </w:r>
      <w:r>
        <w:rPr>
          <w:u w:val="single"/>
        </w:rPr>
        <w:t xml:space="preserve"> - всего работающих. </w:t>
      </w:r>
    </w:p>
    <w:p>
      <w:pPr>
        <w:pStyle w:val="Normal"/>
        <w:ind w:firstLine="600"/>
        <w:jc w:val="both"/>
        <w:rPr/>
      </w:pPr>
      <w:r>
        <w:rPr/>
        <w:t>В этой графе указывается списочное число работающих (без совместителей), принятых на постоянную, временную и сезонную работу. Показатель этой графы соответствует сумме чисел, отраженных  в графе 4 в строках 2, 6, 7, 8, 9, 10, 11, 12, 13, 14, 15, 16 и соответствует данным раздела 2, пункт 4, графа 7 сводного статистического отчета региональной организации Профсоюза за ______ год (статистическая форма № 7)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Графа 5</w:t>
      </w:r>
      <w:r>
        <w:rPr>
          <w:u w:val="single"/>
        </w:rPr>
        <w:t xml:space="preserve"> - всего членов Профсоюза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В этой графе отражается количество членов Профсоюза из числа работающих,  указанных в графе 4. Показатель этой графы соответствует сумме чисел, отраженных в графе 5 в строках 2,6,7,8,9,10,11,12,13,14,15,16 и соответствует данным раздела 2, пункт 5, графа 7 сводного статистического отчета региональной организации Профсоюза за ____ год (статистическая форма № 7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u w:val="single"/>
        </w:rPr>
      </w:pPr>
      <w:r>
        <w:rPr>
          <w:b/>
          <w:u w:val="single"/>
        </w:rPr>
        <w:t>Графа 6</w:t>
      </w:r>
      <w:r>
        <w:rPr>
          <w:u w:val="single"/>
        </w:rPr>
        <w:t xml:space="preserve"> - охват профчленством (%). </w:t>
      </w:r>
    </w:p>
    <w:p>
      <w:pPr>
        <w:pStyle w:val="Normal"/>
        <w:ind w:firstLine="600"/>
        <w:jc w:val="both"/>
        <w:rPr/>
      </w:pPr>
      <w:r>
        <w:rPr/>
        <w:t>Этот показатель рассчитывается следующим образом. Число членов Профсоюза среди работающих, показанных в графе 5, делится на число работающих, показанных в графе 4, с последующим умножением полученного результата на 100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i/>
          <w:u w:val="single"/>
        </w:rPr>
        <w:t>По строке 2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Графа 4</w:t>
      </w:r>
      <w:r>
        <w:rPr>
          <w:u w:val="single"/>
        </w:rPr>
        <w:t xml:space="preserve"> - всего работающих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Показатель этой графы соответствует сумме чисел, отраженных в графе 4, в строках 3,4,5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Графа 5</w:t>
      </w:r>
      <w:r>
        <w:rPr>
          <w:u w:val="single"/>
        </w:rPr>
        <w:t xml:space="preserve"> - всего членов Профсоюза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Показатель этой графы соответствует сумме данных, указанных в графе 5 в строках 3, 4, 5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u w:val="single"/>
        </w:rPr>
      </w:pPr>
      <w:r>
        <w:rPr>
          <w:b/>
          <w:u w:val="single"/>
        </w:rPr>
        <w:t>Графа 6</w:t>
      </w:r>
      <w:r>
        <w:rPr>
          <w:u w:val="single"/>
        </w:rPr>
        <w:t xml:space="preserve"> - охват профчленством (%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чет показателя в данной графе соответствует расчету, указанному в строке 1 в графе 6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i/>
          <w:u w:val="single"/>
        </w:rPr>
        <w:t>По строке 13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Графа 4</w:t>
      </w:r>
      <w:r>
        <w:rPr>
          <w:u w:val="single"/>
        </w:rPr>
        <w:t xml:space="preserve"> - всего работающих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Указываются работающие в прочих организациях системы Минздравсоцразвития России, не вошедшие в строки  2, 6, 7, 8, 9, 10, 11, 12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Графа 5</w:t>
      </w:r>
      <w:r>
        <w:rPr>
          <w:u w:val="single"/>
        </w:rPr>
        <w:t xml:space="preserve"> - всего членов Профсоюза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Указываются все члены Профсоюза из числа работающих, указанных в графе 4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u w:val="single"/>
        </w:rPr>
      </w:pPr>
      <w:r>
        <w:rPr>
          <w:b/>
          <w:u w:val="single"/>
        </w:rPr>
        <w:t>Графа 6</w:t>
      </w:r>
      <w:r>
        <w:rPr>
          <w:u w:val="single"/>
        </w:rPr>
        <w:t xml:space="preserve"> - охват профчленством (%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чет показателя в данной графе соответствует расчету, указанному в строке 1 в графе 6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i/>
          <w:u w:val="single"/>
        </w:rPr>
        <w:t>По строке 15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Графа 4</w:t>
      </w:r>
      <w:r>
        <w:rPr>
          <w:u w:val="single"/>
        </w:rPr>
        <w:t xml:space="preserve"> - всего работающих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Указываются работающие в учреждениях здравоохранения других отраслей, общественных  организациях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Графа 5</w:t>
      </w:r>
      <w:r>
        <w:rPr>
          <w:u w:val="single"/>
        </w:rPr>
        <w:t xml:space="preserve"> - всего членов Профсоюза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Указываются члены Профсоюза из числа работающих, отраженных в графе 4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u w:val="single"/>
        </w:rPr>
      </w:pPr>
      <w:r>
        <w:rPr>
          <w:b/>
          <w:u w:val="single"/>
        </w:rPr>
        <w:t>Графа 6</w:t>
      </w:r>
      <w:r>
        <w:rPr>
          <w:u w:val="single"/>
        </w:rPr>
        <w:t xml:space="preserve"> - охват профчленством (%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чет показателя в данной графе соответствует расчету, указанному в строке 1 в графе 6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i/>
          <w:u w:val="single"/>
        </w:rPr>
        <w:t>По строке 16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Графа 4</w:t>
      </w:r>
      <w:r>
        <w:rPr>
          <w:u w:val="single"/>
        </w:rPr>
        <w:t xml:space="preserve"> - всего работающих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Показывается число работающих в иных организациях. Конкретизация этих организаций отражается в пояснительной записке к данной форме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u w:val="single"/>
        </w:rPr>
      </w:pPr>
      <w:r>
        <w:rPr>
          <w:b/>
          <w:u w:val="single"/>
        </w:rPr>
        <w:t>Графа 5</w:t>
      </w:r>
      <w:r>
        <w:rPr>
          <w:u w:val="single"/>
        </w:rPr>
        <w:t xml:space="preserve"> - всего членов Профсоюза. </w:t>
      </w:r>
    </w:p>
    <w:p>
      <w:pPr>
        <w:pStyle w:val="Normal"/>
        <w:ind w:firstLine="600"/>
        <w:jc w:val="both"/>
        <w:rPr/>
      </w:pPr>
      <w:r>
        <w:rPr/>
        <w:t>Учитываются члены Профсоюза из числа работающих, отраженных в графе 4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u w:val="single"/>
        </w:rPr>
      </w:pPr>
      <w:r>
        <w:rPr>
          <w:b/>
          <w:u w:val="single"/>
        </w:rPr>
        <w:t>Графа 6</w:t>
      </w:r>
      <w:r>
        <w:rPr>
          <w:u w:val="single"/>
        </w:rPr>
        <w:t xml:space="preserve"> - охват профчленством (%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чет показателя в данной графе соответствует расчету, указанному в строке 1 в графе 6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759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ИМАНИЕ!!!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а 7 в  первом пункте  дополнения к сводному статистическому отчету по форме 7 по всем строкам (с 1 по 16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ЗАПОЛНЯЕ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2046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ВНИМАНИЕ!!!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фа 6 в первом пункте дополнения к сводному статистическому отчету по форме 7  ЗАПОЛНЯЕТСЯ  по всем строкам (с 1 по 16)  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от показатель рассчитывается следующим образом.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Число членов Профсоюза среди работающих, показанных в графе 5,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делится на число работающих, показанных в графе 4,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с последующим умножением полученного результата на 100.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 2.</w:t>
      </w:r>
    </w:p>
    <w:p>
      <w:pPr>
        <w:pStyle w:val="Normal"/>
        <w:ind w:firstLine="600"/>
        <w:jc w:val="both"/>
        <w:rPr/>
      </w:pPr>
      <w:r>
        <w:rPr/>
        <w:t>В этот пункт входят строки с 17 по 24. При их заполнении необходимо учитывать следующе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i/>
          <w:u w:val="single"/>
        </w:rPr>
        <w:t>По строке 17</w:t>
      </w:r>
      <w:r>
        <w:rPr/>
        <w:t>.</w:t>
      </w:r>
    </w:p>
    <w:p>
      <w:pPr>
        <w:pStyle w:val="Normal"/>
        <w:ind w:firstLine="600"/>
        <w:jc w:val="both"/>
        <w:rPr>
          <w:u w:val="single"/>
        </w:rPr>
      </w:pPr>
      <w:r>
        <w:rPr>
          <w:b/>
          <w:u w:val="single"/>
        </w:rPr>
        <w:t>Графа  4</w:t>
      </w:r>
      <w:r>
        <w:rPr>
          <w:u w:val="single"/>
        </w:rPr>
        <w:t xml:space="preserve"> - всего работающих. </w:t>
      </w:r>
    </w:p>
    <w:p>
      <w:pPr>
        <w:pStyle w:val="Normal"/>
        <w:ind w:firstLine="600"/>
        <w:jc w:val="both"/>
        <w:rPr/>
      </w:pPr>
      <w:r>
        <w:rPr/>
        <w:t>Указывается число работающих врачей. В это число входят руководители учреждений и органов здравоохранения, отраженные  в строке 18, графа 4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Графа  5</w:t>
      </w:r>
      <w:r>
        <w:rPr>
          <w:u w:val="single"/>
        </w:rPr>
        <w:t xml:space="preserve"> - всего членов Профсоюза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Указываются члены Профсоюза из числа, указанного в графе 4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Графа  6</w:t>
      </w:r>
      <w:r>
        <w:rPr>
          <w:u w:val="single"/>
        </w:rPr>
        <w:t xml:space="preserve"> - охват профчленством (%).</w:t>
      </w:r>
    </w:p>
    <w:p>
      <w:pPr>
        <w:pStyle w:val="Normal"/>
        <w:ind w:firstLine="600"/>
        <w:jc w:val="both"/>
        <w:rPr/>
      </w:pPr>
      <w:r>
        <w:rPr/>
        <w:t>Этот показатель рассчитывается следующим образом. Число членов Профсоюза среди врачей, отраженных в графе 5, делится на число работающих врачей, отраженных  в графе 4, с последующим умножением полученного результата на 100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u w:val="single"/>
        </w:rPr>
      </w:pPr>
      <w:r>
        <w:rPr>
          <w:b/>
          <w:u w:val="single"/>
        </w:rPr>
        <w:t>Графа 7</w:t>
      </w:r>
      <w:r>
        <w:rPr>
          <w:u w:val="single"/>
        </w:rPr>
        <w:t xml:space="preserve"> - члены Профсоюза в структуре профсоюзного членства (%). </w:t>
      </w:r>
    </w:p>
    <w:p>
      <w:pPr>
        <w:pStyle w:val="Normal"/>
        <w:ind w:firstLine="600"/>
        <w:jc w:val="both"/>
        <w:rPr/>
      </w:pPr>
      <w:r>
        <w:rPr/>
        <w:t>Этот показатель рассчитывается следующим образом. Число членов Профсоюза среди работающих врачей, отраженное в пункте 2,  строка 17, графа 5, делится на число членов Профсоюза, отраженное в пункте 1, строка 1, графа 5, с последующим умножением полученного результата на 100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i/>
          <w:u w:val="single"/>
        </w:rPr>
        <w:t>По строкам 22 и 23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Графа 4</w:t>
      </w:r>
      <w:r>
        <w:rPr>
          <w:u w:val="single"/>
        </w:rPr>
        <w:t xml:space="preserve"> - всего работающих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Указывается педагогический персонал в ВУЗах  (строка 22) и педагогический персонал в ССУЗах (строка 23). Остальные работники ВУЗов и ССУЗов показываются в графе 4  строки 24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u w:val="single"/>
        </w:rPr>
      </w:pPr>
      <w:r>
        <w:rPr>
          <w:b/>
          <w:u w:val="single"/>
        </w:rPr>
        <w:t>Графа 5</w:t>
      </w:r>
      <w:r>
        <w:rPr>
          <w:u w:val="single"/>
        </w:rPr>
        <w:t xml:space="preserve"> - всего членов Профсоюза. </w:t>
      </w:r>
    </w:p>
    <w:p>
      <w:pPr>
        <w:pStyle w:val="Normal"/>
        <w:ind w:firstLine="600"/>
        <w:jc w:val="both"/>
        <w:rPr/>
      </w:pPr>
      <w:r>
        <w:rPr/>
        <w:t>Указываются члены Профсоюза из числа педагогического персонала в ВУЗах  (строка 22) и педагогического персонала в ССУЗах (строка 23),  показанных в графе 4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u w:val="single"/>
        </w:rPr>
      </w:pPr>
      <w:r>
        <w:rPr>
          <w:b/>
          <w:u w:val="single"/>
        </w:rPr>
        <w:t>Графы 6 - охват профсоюзным членством  и 7 - члены Профсоюза в структуре профсоюзного членства (%)</w:t>
      </w:r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асчет показателей этих граф идентичен расчету, представленному  в строке 17, графа 6 и графа 7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i/>
          <w:u w:val="single"/>
        </w:rPr>
        <w:t>По строке 24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Графа 4</w:t>
      </w:r>
      <w:r>
        <w:rPr/>
        <w:t xml:space="preserve"> - всего работающих. </w:t>
      </w:r>
    </w:p>
    <w:p>
      <w:pPr>
        <w:pStyle w:val="Normal"/>
        <w:ind w:firstLine="600"/>
        <w:jc w:val="both"/>
        <w:rPr/>
      </w:pPr>
      <w:r>
        <w:rPr/>
        <w:t>Показываются работники планово-экономической службы, бухгалтерий, педагогический персонал детских больниц и детских санаторно-курортных учреждений, младший обслуживающий персонал, прочий персонал лечебно-трудовых мастерских, библиотечные и клубные работники, рабочие других профессий и пр., не указанные в строках 17, 18, 19, 20, 21, 22, 23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2146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ВНИМАНИЕ!!!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графе 4 пункта 2,  сумма числовых данных 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по строкам 17,19, 20,21,22,23,24 должна соответствовать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показателю пункта 1, строка 1, графа 4.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графе 5 пункте 2,  сумма числовых данных 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по строкам 17,19, 20,21,22,23,24 должна соответствовать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показателю  пункта 1, строка 1, графа 5.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 3.</w:t>
      </w:r>
    </w:p>
    <w:p>
      <w:pPr>
        <w:pStyle w:val="Normal"/>
        <w:ind w:firstLine="600"/>
        <w:jc w:val="both"/>
        <w:rPr/>
      </w:pPr>
      <w:r>
        <w:rPr/>
        <w:t>В этот пункт входят строки 25 и 26. При их заполнении необходимо учитывать следующе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Заполнение строк 25 и 26 производится только в том случае, если на территории республики, края, области имеются первичные организации профсоюза работников здравоохранения РФ, состоящие на профсоюзном учете и обслуживании </w:t>
      </w:r>
      <w:r>
        <w:rPr>
          <w:b/>
        </w:rPr>
        <w:t>в территориальном объединении организаций профсоюзов.</w:t>
      </w:r>
      <w:r>
        <w:rPr/>
        <w:t xml:space="preserve"> В пояснительной записке указывается название этих организаций и причины, по которым территориальное объединение организаций профсоюзов не передает первички на профсоюзный учет и обслуживание в региональную организацию Профсоюз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УНКТ 4 и 5.</w:t>
      </w:r>
    </w:p>
    <w:p>
      <w:pPr>
        <w:pStyle w:val="Normal"/>
        <w:ind w:firstLine="600"/>
        <w:jc w:val="both"/>
        <w:rPr/>
      </w:pPr>
      <w:r>
        <w:rPr/>
        <w:t>В эти пункты входят строки 27 и 28. При их заполнении необходимо учитывать следующе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Заполнение строк 27 и 28 производится в том случае, если произошла ликвидация первичной организации Профсоюза (в строке 27 указывается количество таких организаций) или в организации системы здравоохранения действует организация альтернативного профсоюза (в строке 28 указывается количество таких организаций). В пояснительной записке указывается название этих организации и название альтернативного профсоюз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127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ВНИМАНИЕ!!!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b/>
              </w:rPr>
              <w:t xml:space="preserve">В пунктах 3,4,5 дополнения к сводному статистическому отчету 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b/>
              </w:rPr>
              <w:t>по форме 7,  числовые данные по строкам 25,26,27,28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вносятся только в графу 4.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 xml:space="preserve">Отдел организационной работы 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аппарата Профсоюз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01:00Z</dcterms:created>
  <dc:creator>Work</dc:creator>
  <dc:description/>
  <cp:keywords/>
  <dc:language>en-US</dc:language>
  <cp:lastModifiedBy>Customer</cp:lastModifiedBy>
  <cp:lastPrinted>2008-11-10T11:28:00Z</cp:lastPrinted>
  <dcterms:modified xsi:type="dcterms:W3CDTF">2016-04-21T06:10:00Z</dcterms:modified>
  <cp:revision>3</cp:revision>
  <dc:subject/>
  <dc:title>Приложение № 2 к постановлению Президиума ЦК Профсоюза от 28 октября 2008 года № 13 - 11</dc:title>
</cp:coreProperties>
</file>