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ind w:right="105" w:firstLine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кой возраст считается предпенсионным и какие льготы имеют эти люди?</w:t>
      </w:r>
    </w:p>
    <w:p>
      <w:pPr>
        <w:pStyle w:val="Normal"/>
        <w:spacing w:lineRule="auto" w:line="240" w:before="180" w:after="180"/>
        <w:ind w:right="105" w:firstLine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пенсионным называется возраст, который устанавли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5 лет</w:t>
      </w:r>
      <w:r>
        <w:rPr/>
        <w:t> до возраста, достижение которого дает право на пенсию по старости (в том числе досрочную или по выслуге лет).</w:t>
      </w:r>
    </w:p>
    <w:tbl>
      <w:tblPr>
        <w:tblW w:w="989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36"/>
        <w:gridCol w:w="1333"/>
        <w:gridCol w:w="2580"/>
        <w:gridCol w:w="1930"/>
      </w:tblGrid>
      <w:tr>
        <w:trPr/>
        <w:tc>
          <w:tcPr>
            <w:tcW w:w="4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3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С какого года можно будет пользоваться льготами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едпенсионный возрас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Предпенсионный возраст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2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71 и т.д.</w:t>
            </w:r>
          </w:p>
        </w:tc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1966 и т.д.</w:t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80" w:after="180"/>
              <w:ind w:left="225" w:right="105" w:firstLine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ru-RU"/>
              </w:rPr>
              <w:t>2026 и т.д.</w:t>
            </w:r>
          </w:p>
        </w:tc>
      </w:tr>
    </w:tbl>
    <w:p>
      <w:pPr>
        <w:pStyle w:val="Normal"/>
        <w:spacing w:lineRule="auto" w:line="240" w:before="180" w:after="180"/>
        <w:ind w:left="225" w:right="105" w:firstLine="12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80" w:after="180"/>
        <w:ind w:right="105" w:firstLine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ддержки граждан предпенсионного возраста уже были приняты следующие льг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93" w:before="0" w:after="0"/>
        <w:ind w:left="0"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октября 2018 года вступил в силу закон об уголовной ответственности работодателя 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://pensiya.molodaja-semja.ru/reforma/predpensionnyj-vozrast/" \l "4"</w:instrText>
      </w:r>
      <w:r>
        <w:rPr>
          <w:rStyle w:val="InternetLink"/>
          <w:sz w:val="24"/>
          <w:i/>
          <w:u w:val="single"/>
          <w:b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за увольнение или отказ в приеме на работу</w:t>
      </w:r>
      <w:r>
        <w:rPr>
          <w:rStyle w:val="InternetLink"/>
          <w:sz w:val="24"/>
          <w:i/>
          <w:u w:val="single"/>
          <w:b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ждан предпенсион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93" w:before="75" w:after="0"/>
        <w:ind w:left="0"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хождения диспансеризации предпенсионеры смогут ежегодно бр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абочих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сохранением заработной платы. Предусматривающий такое изменение закон также вступил в силу с 01.01.2019 г.</w:t>
      </w:r>
    </w:p>
    <w:p>
      <w:pPr>
        <w:pStyle w:val="Normal"/>
        <w:spacing w:lineRule="auto" w:line="240" w:before="0" w:after="0"/>
        <w:ind w:right="105" w:firstLine="3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ижении пенсионного возраста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 старому зак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5 и 6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оссияне будут иметь право получать такие виды налоговых льгот, как освобождение от уплаты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u w:val="single"/>
            <w:lang w:eastAsia="ru-RU"/>
          </w:rPr>
          <w:t>налога на имущество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м, квартира, гараж и т.п.), частичное освобождение от уплаты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u w:val="single"/>
            <w:lang w:eastAsia="ru-RU"/>
          </w:rPr>
          <w:t>земельного налог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ычет на 6 соток земли).</w:t>
      </w:r>
    </w:p>
    <w:p>
      <w:pPr>
        <w:pStyle w:val="Normal"/>
        <w:numPr>
          <w:ilvl w:val="0"/>
          <w:numId w:val="2"/>
        </w:numPr>
        <w:spacing w:lineRule="atLeast" w:line="293" w:before="0" w:after="0"/>
        <w:ind w:left="105" w:firstLine="12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u w:val="single"/>
            <w:lang w:eastAsia="ru-RU"/>
          </w:rPr>
          <w:t>Накопительную пенсию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9 года можно будет получи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достижении 55 и 60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не после выхода на пенсию, как это предусматривали нормы старого законодательст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ya.molodaja-semja.ru/nalogovye-lgoty-pensioneram/nalog-na-imushchestvo/" TargetMode="External"/><Relationship Id="rId3" Type="http://schemas.openxmlformats.org/officeDocument/2006/relationships/hyperlink" Target="http://pensiya.molodaja-semja.ru/nalogovye-lgoty-pensioneram/zemelnyj-nalog/" TargetMode="External"/><Relationship Id="rId4" Type="http://schemas.openxmlformats.org/officeDocument/2006/relationships/hyperlink" Target="http://pensiya.molodaja-semja.ru/nakopitelnaya-pen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6:00Z</dcterms:created>
  <dc:creator>Админ</dc:creator>
  <dc:description/>
  <dc:language>en-US</dc:language>
  <cp:lastModifiedBy>ПРОФСОЮЗ</cp:lastModifiedBy>
  <dcterms:modified xsi:type="dcterms:W3CDTF">2022-10-17T08:06:00Z</dcterms:modified>
  <cp:revision>2</cp:revision>
  <dc:subject/>
  <dc:title/>
</cp:coreProperties>
</file>