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45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ru-RU"/>
        </w:rPr>
        <w:t>Программа « </w:t>
      </w:r>
      <w:r>
        <w:rPr>
          <w:rFonts w:eastAsia="Times New Roman" w:cs="Arial" w:ascii="Arial" w:hAnsi="Arial"/>
          <w:b/>
          <w:bCs/>
          <w:color w:val="000000"/>
          <w:kern w:val="2"/>
          <w:sz w:val="33"/>
          <w:lang w:eastAsia="ru-RU"/>
        </w:rPr>
        <w:t>Медицинская реабилитация пациентов послеперенесенных внебольничных пневмоний</w:t>
      </w: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Лечебная программа включает: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— Первичный и повторный прием врача-терапевта</w:t>
        <w:br/>
        <w:t>— Индивидуальные занятия с врачом психотерапевтом</w:t>
        <w:br/>
        <w:t>— Первичный и повторный прием врача лечебной физкультуры</w:t>
        <w:br/>
        <w:t>— Индивидуальные занятия лечебной физкультурой и дыхательной гимнастикой</w:t>
        <w:br/>
        <w:t>— Бальнеотерапия по показаниям</w:t>
        <w:br/>
        <w:t>— Физиотерапевтическое лечение по показаниям</w:t>
        <w:br/>
        <w:t>— Кислородная барокамера по показаниям</w:t>
        <w:br/>
        <w:t>— Аэроионотерапия</w:t>
        <w:br/>
        <w:t>— Ингаляционная терапия</w:t>
        <w:br/>
        <w:t>— Галотерапия</w:t>
        <w:br/>
        <w:t>— Ручной массаж спины (20 мин.)</w:t>
        <w:br/>
        <w:t>— Озонотерапия</w:t>
        <w:br/>
        <w:br/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Ожидаемые эффекты лечения: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— Улучшение функций организма </w:t>
        <w:br/>
        <w:t>— Повышение иммунитета и жизненного тонуса</w:t>
        <w:br/>
        <w:t>— Общеукрепляющий эффект</w:t>
        <w:br/>
        <w:t>— Стойкая ремиссия хронических заболеваний</w:t>
        <w:br/>
        <w:br/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Стоимость программы: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Программа лечения на 10 дней - 12300 руб. </w:t>
        <w:br/>
        <w:t>Программа лечения на 14 дней - 19100 руб. </w:t>
        <w:br/>
        <w:t>Стоимость санаторно-курортной путевки с лечением от 29300 руб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4:00Z</dcterms:created>
  <dc:creator>ПРОФСОЮЗ</dc:creator>
  <dc:description/>
  <dc:language>en-US</dc:language>
  <cp:lastModifiedBy>ПРОФСОЮЗ</cp:lastModifiedBy>
  <dcterms:modified xsi:type="dcterms:W3CDTF">2020-08-12T07:24:00Z</dcterms:modified>
  <cp:revision>2</cp:revision>
  <dc:subject/>
  <dc:title/>
</cp:coreProperties>
</file>