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Чувашская республиканская организация профсоюза работников здравоохранения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протокол туристического слета 03.09.2016г.</w:t>
      </w:r>
    </w:p>
    <w:p>
      <w:pPr>
        <w:pStyle w:val="Normal"/>
        <w:rPr/>
      </w:pPr>
      <w:r>
        <w:rPr>
          <w:color w:val="F8F9FF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094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354"/>
                              <w:gridCol w:w="898"/>
                              <w:gridCol w:w="992"/>
                              <w:gridCol w:w="851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9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изит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 «Разбивка палаток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курс                 «Розжиг костр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 «Туристический обе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 «Туристическая песн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 «Аликовская  ЦР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1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-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 «Батыре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У «Вторая городская больница»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-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У «ГБ №7»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-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 «ГКБ№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-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У «Городской клинический центр»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У «Городская  стоматологическая  поликлиника»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-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У «Козловская ЦРБ»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-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У «Новочебоксарская ГБ»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 «РССМП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У «Республиканский клинический онкодиспансер»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-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У «РКБ»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 «Республиканский наркологический диспансер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-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УП ЧР «Фармация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 «Республиканская психиатрическая больница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-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«Цивильская  ЦР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У«Чебоксарская  РБ»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У«Шемуршинская РБ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 «Ядринская Ц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 «РКО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 «РДК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354"/>
                        <w:gridCol w:w="898"/>
                        <w:gridCol w:w="992"/>
                        <w:gridCol w:w="851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97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изит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 «Разбивка палаток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курс                 «Розжиг костр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 «Туристический обед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 «Туристическая песн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75pt;margin-top:0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5pt;margin-top:0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 «Аликовская  ЦРБ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-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 «Батыревская ЦРБ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 «Вторая городская больница»                               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-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 «ГБ №7»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-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 «ГКБ№1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-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 «Городской клинический центр»                                    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У «Городская  стоматологическая  поликлиника»                                  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-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-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-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 «Козловская ЦРБ»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0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0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-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 «Новочебоксарская ГБ»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1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 «РССМП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2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2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 «Республиканский клинический онкодиспансер»                           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3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75pt;margin-top:24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3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85pt;margin-top:24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-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 «РКБ»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 «Республиканский наркологический диспансер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-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УП ЧР «Фармация»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2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75pt;margin-top:24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2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85pt;margin-top:24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 «Республиканская психиатрическая больница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2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-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«Цивильская  ЦРБ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23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2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85pt;margin-top:23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«Чебоксарская  РБ»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«Шемуршинская РБ»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-0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-0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 «Ядринская ЦР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 «РКОБ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 «РДКБ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75pt;margin-top:3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4.85pt;margin-top:3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-60325</wp:posOffset>
                </wp:positionH>
                <wp:positionV relativeFrom="paragraph">
                  <wp:posOffset>11430</wp:posOffset>
                </wp:positionV>
                <wp:extent cx="628650" cy="3181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5">
                <wp:simplePos x="0" y="0"/>
                <wp:positionH relativeFrom="column">
                  <wp:posOffset>-61595</wp:posOffset>
                </wp:positionH>
                <wp:positionV relativeFrom="paragraph">
                  <wp:posOffset>11430</wp:posOffset>
                </wp:positionV>
                <wp:extent cx="561975" cy="3181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905</wp:posOffset>
                </wp:positionV>
                <wp:extent cx="628650" cy="323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514350" cy="323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905</wp:posOffset>
                </wp:positionV>
                <wp:extent cx="628650" cy="323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514350" cy="323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905</wp:posOffset>
                </wp:positionV>
                <wp:extent cx="628650" cy="323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514350" cy="323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1905</wp:posOffset>
                </wp:positionV>
                <wp:extent cx="628650" cy="323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514350" cy="323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1905</wp:posOffset>
                </wp:positionV>
                <wp:extent cx="628650" cy="323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514350" cy="323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905</wp:posOffset>
                </wp:positionV>
                <wp:extent cx="628650" cy="3238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514350" cy="323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-1905</wp:posOffset>
                </wp:positionV>
                <wp:extent cx="628650" cy="4984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-1905</wp:posOffset>
                </wp:positionV>
                <wp:extent cx="514350" cy="4984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8255</wp:posOffset>
                </wp:positionV>
                <wp:extent cx="1143000" cy="6191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8255</wp:posOffset>
                </wp:positionV>
                <wp:extent cx="561975" cy="3333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13970</wp:posOffset>
                </wp:positionV>
                <wp:extent cx="628650" cy="2857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-60325</wp:posOffset>
                </wp:positionH>
                <wp:positionV relativeFrom="paragraph">
                  <wp:posOffset>29210</wp:posOffset>
                </wp:positionV>
                <wp:extent cx="628650" cy="2762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29210</wp:posOffset>
                </wp:positionV>
                <wp:extent cx="514350" cy="2762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628650" cy="2667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311150</wp:posOffset>
                </wp:positionV>
                <wp:extent cx="628650" cy="342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44450</wp:posOffset>
                </wp:positionV>
                <wp:extent cx="514350" cy="2667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311150</wp:posOffset>
                </wp:positionV>
                <wp:extent cx="514350" cy="342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-60325</wp:posOffset>
                </wp:positionH>
                <wp:positionV relativeFrom="paragraph">
                  <wp:posOffset>-1270</wp:posOffset>
                </wp:positionV>
                <wp:extent cx="628650" cy="2952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-1270</wp:posOffset>
                </wp:positionV>
                <wp:extent cx="514350" cy="2952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33655</wp:posOffset>
                </wp:positionV>
                <wp:extent cx="628650" cy="2762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-60325</wp:posOffset>
                </wp:positionH>
                <wp:positionV relativeFrom="paragraph">
                  <wp:posOffset>309880</wp:posOffset>
                </wp:positionV>
                <wp:extent cx="628650" cy="3238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33655</wp:posOffset>
                </wp:positionV>
                <wp:extent cx="514350" cy="2762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-61595</wp:posOffset>
                </wp:positionH>
                <wp:positionV relativeFrom="paragraph">
                  <wp:posOffset>309880</wp:posOffset>
                </wp:positionV>
                <wp:extent cx="514350" cy="3238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-60325</wp:posOffset>
                </wp:positionH>
                <wp:positionV relativeFrom="paragraph">
                  <wp:posOffset>306070</wp:posOffset>
                </wp:positionV>
                <wp:extent cx="628650" cy="3238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-60325</wp:posOffset>
                </wp:positionH>
                <wp:positionV relativeFrom="paragraph">
                  <wp:posOffset>302260</wp:posOffset>
                </wp:positionV>
                <wp:extent cx="628650" cy="3524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-61595</wp:posOffset>
                </wp:positionH>
                <wp:positionV relativeFrom="paragraph">
                  <wp:posOffset>26035</wp:posOffset>
                </wp:positionV>
                <wp:extent cx="514350" cy="2762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302260</wp:posOffset>
                </wp:positionV>
                <wp:extent cx="514350" cy="3524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-60325</wp:posOffset>
                </wp:positionH>
                <wp:positionV relativeFrom="paragraph">
                  <wp:posOffset>-635</wp:posOffset>
                </wp:positionV>
                <wp:extent cx="628650" cy="3238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-635</wp:posOffset>
                </wp:positionV>
                <wp:extent cx="514350" cy="3238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-60325</wp:posOffset>
                </wp:positionH>
                <wp:positionV relativeFrom="paragraph">
                  <wp:posOffset>-4445</wp:posOffset>
                </wp:positionV>
                <wp:extent cx="628650" cy="3238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-4445</wp:posOffset>
                </wp:positionV>
                <wp:extent cx="514350" cy="3238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column">
                  <wp:posOffset>-60325</wp:posOffset>
                </wp:positionH>
                <wp:positionV relativeFrom="paragraph">
                  <wp:posOffset>-8255</wp:posOffset>
                </wp:positionV>
                <wp:extent cx="628650" cy="3238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column">
                  <wp:posOffset>-61595</wp:posOffset>
                </wp:positionH>
                <wp:positionV relativeFrom="paragraph">
                  <wp:posOffset>-8255</wp:posOffset>
                </wp:positionV>
                <wp:extent cx="514350" cy="3238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-60325</wp:posOffset>
                </wp:positionH>
                <wp:positionV relativeFrom="paragraph">
                  <wp:posOffset>45085</wp:posOffset>
                </wp:positionV>
                <wp:extent cx="628650" cy="2762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-61595</wp:posOffset>
                </wp:positionH>
                <wp:positionV relativeFrom="paragraph">
                  <wp:posOffset>45085</wp:posOffset>
                </wp:positionV>
                <wp:extent cx="514350" cy="2762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ный судья:</w:t>
      </w:r>
      <w:r>
        <w:rPr>
          <w:sz w:val="26"/>
          <w:szCs w:val="26"/>
        </w:rPr>
        <w:t xml:space="preserve"> Игнатьев Михаил Алексеевич  </w:t>
      </w:r>
    </w:p>
    <w:sectPr>
      <w:type w:val="nextPage"/>
      <w:pgSz w:w="11906" w:h="16838"/>
      <w:pgMar w:left="244" w:right="2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1:00Z</dcterms:created>
  <dc:creator>Иван</dc:creator>
  <dc:description/>
  <cp:keywords/>
  <dc:language>en-US</dc:language>
  <cp:lastModifiedBy>ПРОФСОЮЗ</cp:lastModifiedBy>
  <cp:lastPrinted>2016-09-06T10:06:00Z</cp:lastPrinted>
  <dcterms:modified xsi:type="dcterms:W3CDTF">2016-09-06T07:08:00Z</dcterms:modified>
  <cp:revision>19</cp:revision>
  <dc:subject/>
  <dc:title>Сводный протокол спортивного праздника в честь Дня медицинского работника</dc:title>
</cp:coreProperties>
</file>